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hort Term Disabilit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The Agency provides full payment of the premium effective 180 days from date of regular, full-time employment with medically supported claim filing for non-work related injury or illness that will keep an employee from active work. The certificate and policy will be provided to the eligible employee at the time of participa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Life Insuranc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The Agency provides full payment of the premium effective following 90 days from date of regular, full-time employment. The certificate and policy will be provided to the eligible employee at the time of participa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rect Depos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Teaching Family Homes of Upper Michigan uses Direct Deposit for employee’s payroll checks. A </w:t>
      </w:r>
      <w:r>
        <w:rPr>
          <w:rFonts w:cs="Tahoma" w:ascii="Tahoma" w:hAnsi="Tahoma"/>
          <w:b/>
          <w:bCs/>
        </w:rPr>
        <w:t>voided</w:t>
      </w:r>
      <w:r>
        <w:rPr>
          <w:rFonts w:cs="Tahoma" w:ascii="Tahoma" w:hAnsi="Tahoma"/>
        </w:rPr>
        <w:t xml:space="preserve"> blank check with the employee’s bank information must be attached to the “Employee Direct Deposit Authorization” and be submitted to the payroll departmen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9:09:00Z</dcterms:created>
  <dc:creator>User</dc:creator>
  <dc:description/>
  <cp:keywords/>
  <dc:language>en-US</dc:language>
  <cp:lastModifiedBy>Marti</cp:lastModifiedBy>
  <cp:lastPrinted>2016-03-15T14:04:00Z</cp:lastPrinted>
  <dcterms:modified xsi:type="dcterms:W3CDTF">2016-03-15T18:04:00Z</dcterms:modified>
  <cp:revision>8</cp:revision>
  <dc:subject/>
  <dc:title>Short Term Disability</dc:title>
</cp:coreProperties>
</file>