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EACHING-FAMILY HOMES OF UPPER MICHI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age Report—Use of personal vehic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l Transportation</w:t>
      </w:r>
    </w:p>
    <w:p>
      <w:pPr>
        <w:pStyle w:val="Normal"/>
        <w:rPr>
          <w:sz w:val="24"/>
        </w:rPr>
      </w:pPr>
      <w:r>
        <w:rPr>
          <w:sz w:val="24"/>
        </w:rPr>
        <w:t>Program: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ployee: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osition:________________________________</w:t>
        <w:br/>
        <w:t>Month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7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i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ose and Destin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) Reimbursable miles: _____________ x .40 per mile  =  $_______________</w:t>
        <w:tab/>
        <w:t xml:space="preserve">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2) Less Gas Purchases                                                         -$_______________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</w:t>
      </w:r>
      <w:r>
        <w:rPr>
          <w:i/>
          <w:sz w:val="24"/>
        </w:rPr>
        <w:t>3</w:t>
      </w:r>
      <w:r>
        <w:rPr>
          <w:sz w:val="24"/>
        </w:rPr>
        <w:t>) Reimbursable Mileage Amount                                    = $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certify the above is a true and accurate statement of mileage dri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ubmitted by</w:t>
        <w:tab/>
        <w:tab/>
        <w:tab/>
        <w:tab/>
        <w:tab/>
        <w:tab/>
        <w:tab/>
        <w:t>Approv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</w:t>
        <w:tab/>
        <w:tab/>
        <w:tab/>
        <w:t>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ease submit all receipts for the mont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:\Forms\Business\Personal Vehicle Mileage Report-10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1:00Z</dcterms:created>
  <dc:creator>State of Michigan</dc:creator>
  <dc:description/>
  <cp:keywords/>
  <dc:language>en-US</dc:language>
  <cp:lastModifiedBy>Marti</cp:lastModifiedBy>
  <cp:lastPrinted>2015-09-29T15:54:00Z</cp:lastPrinted>
  <dcterms:modified xsi:type="dcterms:W3CDTF">2015-09-29T19:55:00Z</dcterms:modified>
  <cp:revision>4</cp:revision>
  <dc:subject/>
  <dc:title>TEACHING-FAMILY HOMES OF UPPER MICHIGAN</dc:title>
</cp:coreProperties>
</file>