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ing Family Homes of Upper Michigan</w:t>
      </w:r>
    </w:p>
    <w:p>
      <w:pPr>
        <w:pStyle w:val="Normal"/>
        <w:jc w:val="center"/>
        <w:rPr/>
      </w:pPr>
      <w:r>
        <w:rPr/>
        <w:t>Grievanc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 must read and sign the following to have your grievance consid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 understand the information I am giving is treated as confidential.  I am requesting the following information be reviewed by the appropriate people in the TFH grievance procedure, and waive my confidentiality as to those people needed to investigate and solve my problem.  I understand that no retaliation will be taken against me for filing this griev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y Name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Current address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hone: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answer the following questio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hen did the incident happen?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ho did it?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ho else was there?  List any staff, youth, or other people: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hat happened? Use the back if needed.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ould like TFH to take the following action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y signing, I am stating the above is true and correct, to the best of my knowledg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 xml:space="preserve">TFH Office use only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Date received:</w:t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I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nd to:  TFH Chief Operations Office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00 Silver Creek Road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arquette, MI  498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0:00Z</dcterms:created>
  <dc:creator>Ann Crandell</dc:creator>
  <dc:description/>
  <dc:language>en-US</dc:language>
  <cp:lastModifiedBy>Gina Olson</cp:lastModifiedBy>
  <cp:lastPrinted>2008-11-26T11:03:00Z</cp:lastPrinted>
  <dcterms:modified xsi:type="dcterms:W3CDTF">2013-06-19T15:50:00Z</dcterms:modified>
  <cp:revision>2</cp:revision>
  <dc:subject/>
  <dc:title>Teaching Family Homes of Upper Michigan</dc:title>
</cp:coreProperties>
</file>