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CHING FAMILY HOMES OF UPPER MICHIG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PATITIS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ccination Decl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understand that due to my position, and the potential for occupational exposure to blood or other potentially infectious materials, that I may be at risk of acquiring Hepatitis B virus (HBV) infection.  I have been given the opportunity to be vaccinated with Hepatitis B vaccination at this 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5415" cy="137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pt;height:10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I would like to receive this vaccine. </w:t>
      </w:r>
    </w:p>
    <w:p>
      <w:pPr>
        <w:pStyle w:val="TextBody"/>
        <w:spacing w:lineRule="auto" w:line="240"/>
        <w:ind w:left="360" w:hanging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5415" cy="137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pt;height:10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I understand that by declining this vaccine, I continue to be at risk of acquiring Hepatitis B, a serious disease</w:t>
      </w:r>
      <w:r>
        <w:rPr>
          <w:sz w:val="20"/>
        </w:rPr>
        <w:t>.   (If in the future I continue to have occupational exposure to blood or other potentially infectious materials and I want to be vaccinated with Hepatitis B vaccine, I can receive the vaccination series at no charge to me)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inted Name: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Job Title: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ignature: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</w:rPr>
        <w:t xml:space="preserve">Date: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00:00Z</dcterms:created>
  <dc:creator>Jerry Migda</dc:creator>
  <dc:description/>
  <cp:keywords/>
  <dc:language>en-US</dc:language>
  <cp:lastModifiedBy>Jessica Feller</cp:lastModifiedBy>
  <cp:lastPrinted>2006-11-30T13:59:00Z</cp:lastPrinted>
  <dcterms:modified xsi:type="dcterms:W3CDTF">2015-02-16T17:20:00Z</dcterms:modified>
  <cp:revision>6</cp:revision>
  <dc:subject/>
  <dc:title>HEPATITIS B</dc:title>
</cp:coreProperties>
</file>