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ING FAMILY HOMES OF UPPER MICHIG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 xml:space="preserve">PERSONNEL 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  <w:t xml:space="preserve">POLICIES AND PROCEDURES 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  <w:t>MANUAL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  <w:t xml:space="preserve">Manual Changes and 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  <w:t>Waiver Clause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understand that this Manual is the property of the Agency and contains the current personnel policies and procedures.  It is only meant to serve as a reference guide.  I know, also, that the policies and benefits described are conditions of employment but do not constitute an expressed or implied contract between Teaching Family Homes and myself.  I also understand that the Agency reserves the unilateral right to add, delete or amend the Agency policies and benefits with or without no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 understand that previous editions of the Agency’s Personnel Policies and Procedures Manual are now obsolete.  I have read the current Manual and have been provided an opportunity to pose questions regarding its contents.  I agree to comply with all of the terms and conditions set forth in the Manual.  I also understand that I have no reasonable expectation to believe these policies will remain unchanged.  I agree to return the Manual to the Office Manager upon my voluntary or involuntary termin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ate</w:t>
        <w:tab/>
        <w:tab/>
        <w:tab/>
        <w:tab/>
        <w:tab/>
        <w:tab/>
        <w:t xml:space="preserve">            Print Name of Employe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Employee Signature</w:t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bCs/>
          <w:sz w:val="40"/>
        </w:rPr>
      </w:pPr>
      <w:r>
        <w:rPr>
          <w:rFonts w:cs="Britannic Bold" w:ascii="Britannic Bold" w:hAnsi="Britannic Bold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sz w:val="18"/>
        <w:szCs w:val="18"/>
      </w:rPr>
    </w:pPr>
    <w:r>
      <w:rPr>
        <w:sz w:val="18"/>
        <w:szCs w:val="18"/>
      </w:rPr>
      <w:t xml:space="preserve">Updated and Distributed: 11/4/2014 </w:t>
    </w:r>
  </w:p>
  <w:p>
    <w:pPr>
      <w:pStyle w:val="Footer"/>
      <w:ind w:left="-1080" w:hanging="0"/>
      <w:rPr>
        <w:sz w:val="16"/>
        <w:szCs w:val="16"/>
      </w:rPr>
    </w:pPr>
    <w:r>
      <w:rPr>
        <w:sz w:val="16"/>
        <w:szCs w:val="16"/>
      </w:rPr>
      <w:t>All other versions obsolet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" w:hAnsi="Britannic Bold" w:cs="Britannic Bold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26:00Z</dcterms:created>
  <dc:creator>TFH</dc:creator>
  <dc:description/>
  <cp:keywords/>
  <dc:language>en-US</dc:language>
  <cp:lastModifiedBy>Jessica Feller</cp:lastModifiedBy>
  <cp:lastPrinted>2009-01-16T11:07:00Z</cp:lastPrinted>
  <dcterms:modified xsi:type="dcterms:W3CDTF">2014-10-30T17:32:00Z</dcterms:modified>
  <cp:revision>7</cp:revision>
  <dc:subject/>
  <dc:title>TEACHING FAMILY HOMES OF UPPER MICHIGAN</dc:title>
</cp:coreProperties>
</file>