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ly Asked Payroll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1080"/>
        <w:rPr/>
      </w:pPr>
      <w:r>
        <w:rPr/>
        <w:t xml:space="preserve">            </w:t>
      </w:r>
      <w:r>
        <w:rPr/>
        <w:t>When do I get pai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ayroll is issued very other Thursday.  Time worked is accumulated on a 2-week pay period schedule that begins on Sunday 12am and ends Saturday at 11:59pm.   Paychecks will be issued the second Thursday after the end of that pay periods 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1080"/>
        <w:rPr/>
      </w:pPr>
      <w:r>
        <w:rPr/>
        <w:t>How do I get my paychec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ychecks are mailed to the Programs that are not on Campus prior to payday.  Program management will distribute paychecks on the Thursday pay-date.  Cedar Creek, South Bluff, RTC and Indian River pay checks will be in the homes mail box a the Campu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TFH offer direct depos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1080"/>
        <w:rPr/>
      </w:pPr>
      <w:r>
        <w:rPr/>
        <w:t>A</w:t>
        <w:tab/>
        <w:t>Direct deposit is available to Teaching Family Homes Employees, by providing the payroll department with a voided check/or bank accounting number and a routing number on a form from your bank for the account you wish your funds to be deposi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is my pay calcula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f you are a full-time salary exempt employee you will be paid in twenty-six (26) equal bi-weekly payments.  If you are a full-time or part-time (non-management) employee, you will be paid for the actual hours worked during the pay period.  You must submit a timesheet to your supervisor at the end of each pay period.  Timesheets much be submitted in a timely fashion to prevent missing payrolls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7"/>
      <w:numFmt w:val="upperLetter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7"/>
      <w:numFmt w:val="upperLetter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57:00Z</dcterms:created>
  <dc:creator>Jo Baysore</dc:creator>
  <dc:description/>
  <cp:keywords/>
  <dc:language>en-US</dc:language>
  <cp:lastModifiedBy>Linnea Wyma</cp:lastModifiedBy>
  <cp:lastPrinted>2011-10-03T10:17:00Z</cp:lastPrinted>
  <dcterms:modified xsi:type="dcterms:W3CDTF">2014-09-16T19:00:00Z</dcterms:modified>
  <cp:revision>3</cp:revision>
  <dc:subject/>
  <dc:title>Frequently Asked Payroll Questions</dc:title>
</cp:coreProperties>
</file>