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TH RECORDS FA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b/>
        </w:rPr>
        <w:t>SECTION I: CHILD INFORMATION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rPr/>
      </w:pPr>
      <w:r>
        <w:rPr/>
        <w:t>1a.   Child’s Name: __________   _________     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rPr/>
      </w:pPr>
      <w:r>
        <w:rPr/>
        <w:t xml:space="preserve">                                    </w:t>
      </w:r>
      <w:r>
        <w:rPr/>
        <w:t>(Last)           (First)              (m. i. )     6.    Program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360"/>
        <w:rPr/>
      </w:pPr>
      <w:r>
        <w:rPr/>
        <w:t>2. Permanent Address:___________________________      7.    Youth# 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</w:t>
      </w:r>
      <w:r>
        <w:rPr/>
        <w:t>__________________________________________     8.    Hair color:_________________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 xml:space="preserve">3.   Date of Birth: _____/______/________ </w:t>
        <w:tab/>
        <w:tab/>
        <w:tab/>
        <w:t>9.  Eye Color: ________________</w:t>
        <w:tab/>
        <w:tab/>
        <w:t xml:space="preserve">                (mm)     (dd)     (yyyy)                                10.  Race: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                                          11.  Referring Worker: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4.   Placement Date: ___/______/__________</w:t>
        <w:tab/>
        <w:tab/>
        <w:t>12.  Referring County: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</w:t>
      </w:r>
      <w:r>
        <w:rPr/>
        <w:t>(mm)     (dd)      (yyyy)</w:t>
        <w:tab/>
        <w:tab/>
        <w:tab/>
        <w:t>13. DHS Case #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>14. Court Case #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/>
        <w:t>5.   Social Security Number: _______________________</w:t>
        <w:tab/>
        <w:t>15. MiSACWIS ID#: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SECTION II:  OTHER CHILD INFORM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Cs/>
        </w:rPr>
        <w:t>16.</w:t>
      </w:r>
      <w:r>
        <w:rPr>
          <w:b/>
          <w:bCs/>
        </w:rPr>
        <w:t xml:space="preserve"> </w:t>
      </w:r>
      <w:r>
        <w:rPr/>
        <w:t>Funding Source: _____________________</w:t>
        <w:tab/>
        <w:tab/>
        <w:t>25. Diagnosis: _________________</w:t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ind w:left="780" w:hanging="78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ind w:left="780" w:hanging="780"/>
        <w:rPr>
          <w:vanish/>
        </w:rPr>
      </w:pPr>
      <w:r>
        <w:rPr>
          <w:vanish/>
        </w:rPr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spacing w:lineRule="auto" w:line="360"/>
        <w:ind w:left="780" w:hanging="780"/>
        <w:rPr/>
      </w:pPr>
      <w:r>
        <w:rPr/>
        <w:t>Prior Placement:______________________</w:t>
        <w:tab/>
        <w:tab/>
        <w:t>26.  Medical ID #:___________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 xml:space="preserve">Gender: ________     </w:t>
        <w:tab/>
        <w:tab/>
        <w:tab/>
        <w:tab/>
        <w:tab/>
        <w:t>27.  Other Ins. #: ___________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 xml:space="preserve">Weight:  _________   Height:   _________ </w:t>
        <w:tab/>
        <w:tab/>
        <w:t>28.  Ins. Policy #: ___________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>Identifying marks_____________________</w:t>
        <w:tab/>
        <w:tab/>
        <w:t>29.  Primary Language:_______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 xml:space="preserve">Current School Status:________________       </w:t>
        <w:tab/>
        <w:t xml:space="preserve">            30.  Permanency Plan:_______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 xml:space="preserve">Last School Attended:_________________ </w:t>
        <w:tab/>
        <w:tab/>
        <w:t>31.  Employment Status:_____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 xml:space="preserve">Last Completed Grade:________________        </w:t>
        <w:tab/>
        <w:t>32.  Last Living Arrangements:____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450" w:leader="none"/>
        </w:tabs>
        <w:spacing w:lineRule="auto" w:line="360"/>
        <w:ind w:left="780" w:hanging="780"/>
        <w:rPr/>
      </w:pPr>
      <w:r>
        <w:rPr/>
        <w:t>Religious Preference:_________________                   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III: LEGAL STAT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3.  Legal Parental Custody/Guardian:  ______________________________________________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Street Address: ________________    City:  ____________   State: ______   Zip 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Court Status:___________________    E-mail Address: 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Date of Court commitment/referral: _________________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Last Court Hearing: 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Offense History:____________</w:t>
        <w:tab/>
        <w:t xml:space="preserve">      Case Classification: 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IV: PARENT INFORM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>39.  Biological Father:__________________</w:t>
        <w:tab/>
        <w:t>55.  Biological Mother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</w:t>
      </w:r>
      <w:r>
        <w:rPr/>
        <w:t>(last)      (first)       (m. i.)                                     (last)      (first)           (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40.  Address:__________________________           56.  Address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</w:t>
      </w:r>
      <w:r>
        <w:rPr/>
        <w:t>(st/p.o)    (city)  (state)   (zip)                                   (st/p.o)    (city)  (state)   (z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41.  Phone: (h)_____________(w)_________ </w:t>
        <w:tab/>
        <w:t>57.  Phone: (h)__________(w)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</w:t>
      </w:r>
      <w:r>
        <w:rPr/>
        <w:t>E-mail Address: ___________________                   E-mail Address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2.  DOB:____________________Age:_____</w:t>
        <w:tab/>
        <w:t>58.  DOB:________________Age: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</w:t>
      </w:r>
      <w:r>
        <w:rPr/>
        <w:t xml:space="preserve">(mm)   (dd)   (yyyy)                                                    (mm)   (dd)   (yyyy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43.  Marital Status:_____________________           59.  Marital Status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44.  Marriage Date:____________________</w:t>
        <w:tab/>
        <w:t xml:space="preserve">            60.  Marriage Date: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45.  Divorce Date:_____________________</w:t>
        <w:tab/>
        <w:t xml:space="preserve">            61.  Divorce Date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46.   Race:______  </w:t>
        <w:tab/>
        <w:tab/>
        <w:tab/>
        <w:tab/>
        <w:t xml:space="preserve">            62.  Race:___________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Religious Preference: _______________</w:t>
        <w:tab/>
        <w:t>63.  Religious Preference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Education:________________________</w:t>
        <w:tab/>
        <w:t xml:space="preserve">64.  Education:_______________________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Occupation:_______________________</w:t>
        <w:tab/>
        <w:t>65.  Occupation: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Soc. Sec. Number:__________________</w:t>
        <w:tab/>
        <w:t>66.  Soc. Sec. Number: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w:rPr/>
        <w:t>Military/Veteran Status:______________</w:t>
        <w:tab/>
        <w:t>67.  Military/Veteran Status: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iminal History:___________________</w:t>
        <w:tab/>
        <w:t>68.  Criminal History: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spacing w:lineRule="auto" w:line="360"/>
        <w:ind w:left="780" w:hanging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-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ceased: </w:t>
        <w:tab/>
        <w:t>Yes</w:t>
        <w:tab/>
        <w:tab/>
        <w:t>No</w:t>
        <w:tab/>
        <w:tab/>
        <w:t>69.  Deceased:       Yes             No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4.  Income:</w:t>
        <w:tab/>
        <w:tab/>
        <w:tab/>
        <w:tab/>
        <w:tab/>
        <w:tab/>
        <w:t>70. In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107315</wp:posOffset>
                </wp:positionV>
                <wp:extent cx="18288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8.45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-2540</wp:posOffset>
                </wp:positionV>
                <wp:extent cx="18288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2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8288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</w:rPr>
        <w:t>$&lt;10,000</w:t>
        <w:tab/>
        <w:tab/>
        <w:tab/>
        <w:t>$40,001-$50,000</w:t>
        <w:tab/>
        <w:tab/>
        <w:t xml:space="preserve">         $&lt;10,000</w:t>
        <w:tab/>
        <w:tab/>
        <w:tab/>
        <w:t>$40,001-$5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114935</wp:posOffset>
                </wp:positionV>
                <wp:extent cx="18288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9.05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8288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>$10,001-$20,000</w:t>
        <w:tab/>
        <w:tab/>
        <w:t>$50,001-$60,000</w:t>
        <w:tab/>
        <w:t xml:space="preserve">                         $10,001-$20,000</w:t>
        <w:tab/>
        <w:tab/>
        <w:t>$50,001-$6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82880" cy="121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pt;width:14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6985</wp:posOffset>
                </wp:positionV>
                <wp:extent cx="18288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55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82880" cy="121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35pt;width:14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>$20,001-$30,000</w:t>
        <w:tab/>
        <w:tab/>
        <w:t>$60,001-$75,000</w:t>
        <w:tab/>
        <w:tab/>
        <w:t xml:space="preserve">         $20,001-$30,000</w:t>
        <w:tab/>
        <w:tab/>
        <w:t>$60,001-$75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7620</wp:posOffset>
                </wp:positionV>
                <wp:extent cx="182880" cy="129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6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0</wp:posOffset>
                </wp:positionH>
                <wp:positionV relativeFrom="paragraph">
                  <wp:posOffset>33020</wp:posOffset>
                </wp:positionV>
                <wp:extent cx="170180" cy="129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.6pt;width:13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17780</wp:posOffset>
                </wp:positionV>
                <wp:extent cx="18288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4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-635</wp:posOffset>
                </wp:positionV>
                <wp:extent cx="18288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05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</w:rPr>
        <w:t>$30,001-$40,000</w:t>
      </w:r>
      <w:r>
        <w:rPr/>
        <w:tab/>
        <w:tab/>
      </w:r>
      <w:r>
        <w:rPr>
          <w:sz w:val="18"/>
        </w:rPr>
        <w:t>$75,001-100,000</w:t>
        <w:tab/>
        <w:tab/>
        <w:t xml:space="preserve">         $30,001-$40,000</w:t>
        <w:tab/>
        <w:tab/>
        <w:t>$75,001-$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gnificant Othe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>71.  Name:___________________________</w:t>
        <w:tab/>
        <w:t xml:space="preserve">         77. Name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/>
        <w:tab/>
        <w:t xml:space="preserve">(last)         (first)                  (mi)   </w:t>
        <w:tab/>
        <w:tab/>
        <w:tab/>
        <w:t>(last)            (first)          (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/>
        <w:t>72.  Relationship to youth:_______________        78. Relationship to youth: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>73.  Current Address:___________________        79. Current Address: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>74.  Phone: (h) __________(w)___________         80. Phone: (h)____________(w)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>75.  DOB:____________________Age:_____       81. DOB:___________________Age: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>76.  Occupation: _______________________       82 .Occupation: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V: SIBLING INFORM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5760</wp:posOffset>
                </wp:positionH>
                <wp:positionV relativeFrom="paragraph">
                  <wp:posOffset>6350</wp:posOffset>
                </wp:positionV>
                <wp:extent cx="0" cy="1409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0.5pt" to="128.8pt,1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960</wp:posOffset>
                </wp:positionH>
                <wp:positionV relativeFrom="paragraph">
                  <wp:posOffset>44450</wp:posOffset>
                </wp:positionV>
                <wp:extent cx="0" cy="13843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.5pt" to="174.8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4445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5pt" to="253.8pt,1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5560</wp:posOffset>
                </wp:positionH>
                <wp:positionV relativeFrom="paragraph">
                  <wp:posOffset>-6350</wp:posOffset>
                </wp:positionV>
                <wp:extent cx="0" cy="142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-0.5pt" to="402.8pt,1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660</wp:posOffset>
                </wp:positionH>
                <wp:positionV relativeFrom="paragraph">
                  <wp:posOffset>44450</wp:posOffset>
                </wp:positionV>
                <wp:extent cx="0" cy="13843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.5pt" to="75.8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0" cy="1422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5pt" to="334.8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3.   Name         Gender       Age          Relationship</w:t>
        <w:tab/>
        <w:t xml:space="preserve">   Current Living        Address        Phone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(last/first)     </w:t>
        <w:tab/>
        <w:t xml:space="preserve">                           to youth               Sit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VI: INTERESTED RELATIVES/OTHERS (those who have role in c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151765</wp:posOffset>
                </wp:positionV>
                <wp:extent cx="0" cy="1149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95pt" to="127.3pt,10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170815</wp:posOffset>
                </wp:positionV>
                <wp:extent cx="0" cy="113665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3.45pt" to="304.8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960</wp:posOffset>
                </wp:positionH>
                <wp:positionV relativeFrom="paragraph">
                  <wp:posOffset>15875</wp:posOffset>
                </wp:positionV>
                <wp:extent cx="0" cy="1104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.25pt" to="224.8pt,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760</wp:posOffset>
                </wp:positionH>
                <wp:positionV relativeFrom="paragraph">
                  <wp:posOffset>-3175</wp:posOffset>
                </wp:positionV>
                <wp:extent cx="0" cy="1117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-0.25pt" to="378.8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4.          Name  </w:t>
        <w:tab/>
        <w:t xml:space="preserve">           Relationship</w:t>
        <w:tab/>
        <w:t xml:space="preserve">           Address</w:t>
        <w:tab/>
        <w:t>Phone             Authoriz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(last/first)</w:t>
        <w:tab/>
        <w:tab/>
        <w:tab/>
        <w:tab/>
        <w:tab/>
        <w:tab/>
        <w:t xml:space="preserve">          Number</w:t>
        <w:tab/>
        <w:tab/>
        <w:t xml:space="preserve"> Contact?</w:t>
        <w:tab/>
        <w:tab/>
        <w:tab/>
        <w:tab/>
        <w:tab/>
        <w:tab/>
        <w:tab/>
        <w:tab/>
        <w:tab/>
        <w:tab/>
        <w:tab/>
        <w:tab/>
        <w:t xml:space="preserve"> (Yes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43510</wp:posOffset>
                </wp:positionV>
                <wp:extent cx="581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1.3pt" to="467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154305</wp:posOffset>
                </wp:positionV>
                <wp:extent cx="5816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15pt" to="464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41910</wp:posOffset>
                </wp:positionV>
                <wp:extent cx="581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3pt" to="46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85-a. Current Family Medical Nee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951196680"/>
      <w:bookmarkStart w:id="1" w:name="__Fieldmark__0_295119668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951196680"/>
      <w:bookmarkStart w:id="3" w:name="__Fieldmark__1_295119668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00</wp:posOffset>
                </wp:positionH>
                <wp:positionV relativeFrom="paragraph">
                  <wp:posOffset>59690</wp:posOffset>
                </wp:positionV>
                <wp:extent cx="5600700" cy="393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.7pt;width:44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85-b. Current Family Social Nee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951196680"/>
      <w:bookmarkStart w:id="5" w:name="__Fieldmark__2_2951196680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951196680"/>
      <w:bookmarkStart w:id="7" w:name="__Fieldmark__3_2951196680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0</wp:posOffset>
                </wp:positionH>
                <wp:positionV relativeFrom="paragraph">
                  <wp:posOffset>59690</wp:posOffset>
                </wp:positionV>
                <wp:extent cx="5600700" cy="393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4.7pt;width:44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85-c. Current Family Financial Nee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2951196680"/>
      <w:bookmarkStart w:id="9" w:name="__Fieldmark__4_2951196680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2951196680"/>
      <w:bookmarkStart w:id="11" w:name="__Fieldmark__5_2951196680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89535</wp:posOffset>
                </wp:positionV>
                <wp:extent cx="5626100" cy="393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05pt;width:442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85-d. Other Nee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2951196680"/>
      <w:bookmarkStart w:id="13" w:name="__Fieldmark__6_2951196680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2951196680"/>
      <w:bookmarkStart w:id="15" w:name="__Fieldmark__7_2951196680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>N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5588000" cy="393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4pt;width:439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CTION VII: SUMMARY OF NEED FOR C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220980</wp:posOffset>
                </wp:positionV>
                <wp:extent cx="5562600" cy="4889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7.4pt;width:437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6600</wp:posOffset>
                </wp:positionH>
                <wp:positionV relativeFrom="paragraph">
                  <wp:posOffset>19050</wp:posOffset>
                </wp:positionV>
                <wp:extent cx="139700" cy="139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.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6. Youth Behavior Check List:</w:t>
        <w:tab/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22" w:color="000000"/>
          <w:right w:val="single" w:sz="4" w:space="1" w:color="000000"/>
        </w:pBdr>
        <w:rPr/>
      </w:pPr>
      <w:r>
        <w:rPr/>
        <w:t>87. Reason For Referral/Circumstances Leading to Need for Care:</w:t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22" w:color="000000"/>
          <w:right w:val="single" w:sz="4" w:space="1" w:color="000000"/>
        </w:pBdr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0</wp:posOffset>
                </wp:positionH>
                <wp:positionV relativeFrom="paragraph">
                  <wp:posOffset>28575</wp:posOffset>
                </wp:positionV>
                <wp:extent cx="5499100" cy="374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2.25pt;width:432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22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22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254635</wp:posOffset>
                </wp:positionV>
                <wp:extent cx="5524500" cy="4000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0.05pt;width:43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8. Psychological History</w:t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22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VIII: TREATMENT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9. Previous Assistance/Place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167640</wp:posOffset>
                </wp:positionV>
                <wp:extent cx="0" cy="1104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3.2pt" to="334.6pt,1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0" cy="1092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2.4pt,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vices Name</w:t>
        <w:tab/>
        <w:tab/>
        <w:t>Location</w:t>
        <w:tab/>
        <w:t>(city, state)</w:t>
        <w:tab/>
        <w:tab/>
        <w:t xml:space="preserve">      Dates (from-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/_____________________________________________________________________________/_____________________________________________________________________________/______________________________________________________________________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b/>
          <w:b/>
        </w:rPr>
      </w:pPr>
      <w:r>
        <w:rPr>
          <w:b/>
        </w:rPr>
        <w:t>SECTION IX:  PREPARATION FOR PLAC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  <w:t>90.  Brief description of youth’s preparation for place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87630</wp:posOffset>
                </wp:positionV>
                <wp:extent cx="5638800" cy="355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6.9pt;width:443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ind w:left="360" w:hanging="360"/>
        <w:jc w:val="left"/>
        <w:rPr/>
      </w:pPr>
      <w:r>
        <w:rPr/>
        <w:t>91. Physical, Emotional and Psychological status of child at the time of placement: (healthy, receptive to treatment, previous/current medica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90170</wp:posOffset>
                </wp:positionV>
                <wp:extent cx="5613400" cy="355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7.1pt;width:44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900</wp:posOffset>
                </wp:positionH>
                <wp:positionV relativeFrom="paragraph">
                  <wp:posOffset>161290</wp:posOffset>
                </wp:positionV>
                <wp:extent cx="139700" cy="139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12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left"/>
        <w:rPr/>
      </w:pPr>
      <w:r>
        <w:rPr/>
        <w:t>92. Clothing Nee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93.  Planned School Placement: Name of School: 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  <w:t>94.  Date Informed School letter sent: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  <w:t>95.  Date of Enrollment:____________________</w:t>
        <w:tab/>
        <w:t>Person Enrolling: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96. Education Need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5321300" cy="419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8pt;width:41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X: IMMEDIATE FOLLOW-UP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OUTH NEE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Last Physical Date:__________________ Physician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Medication :_______________________ Physician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Last Dental Date:___________________Dentist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Immunization Record</w:t>
        <w:tab/>
        <w:tab/>
        <w:tab/>
        <w:t>YES</w:t>
        <w:tab/>
        <w:t>NO</w:t>
        <w:tab/>
        <w:t>Mental Heal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YES</w:t>
        <w:tab/>
        <w:t>NO</w:t>
        <w:tab/>
        <w:t>Medicaid Application</w:t>
        <w:tab/>
        <w:tab/>
        <w:tab/>
        <w:t>YES</w:t>
        <w:tab/>
        <w:t>NO</w:t>
        <w:tab/>
        <w:t>Clothing Allo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MILY NEEDS:  (Expl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Medical/Psychological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Social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Financi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</w:t>
        <w:tab/>
        <w:t>NO</w:t>
        <w:tab/>
        <w:t>Other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ake Worker:_____________________________</w:t>
        <w:tab/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 Social Worker:______________________</w:t>
        <w:tab/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ab/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31" w:color="000000"/>
        <w:right w:val="single" w:sz="4" w:space="1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0:32:00Z</dcterms:created>
  <dc:creator>Station 2</dc:creator>
  <dc:description/>
  <cp:keywords/>
  <dc:language>en-US</dc:language>
  <cp:lastModifiedBy>Jessica Feller</cp:lastModifiedBy>
  <cp:lastPrinted>2013-04-18T16:09:00Z</cp:lastPrinted>
  <dcterms:modified xsi:type="dcterms:W3CDTF">2014-06-25T20:43:00Z</dcterms:modified>
  <cp:revision>76</cp:revision>
  <dc:subject/>
  <dc:title>YOUTH RECORDS FACE SHEET</dc:title>
</cp:coreProperties>
</file>