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FH PLACEMENT COD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ent’s home</w:t>
        <w:tab/>
        <w:tab/>
        <w:tab/>
        <w:tab/>
        <w:tab/>
        <w:t>(13) Priv. child care inst. (TFH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lative’s home</w:t>
        <w:tab/>
        <w:tab/>
        <w:tab/>
        <w:tab/>
        <w:tab/>
        <w:t>(14) DHS training school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gal guardian</w:t>
        <w:tab/>
        <w:tab/>
        <w:tab/>
        <w:tab/>
        <w:tab/>
        <w:t xml:space="preserve">(16) Mental health facility/MGH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doptive home</w:t>
        <w:tab/>
        <w:tab/>
        <w:tab/>
        <w:tab/>
        <w:tab/>
        <w:t>(17) Court TX facil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 foster home</w:t>
        <w:tab/>
        <w:tab/>
        <w:tab/>
        <w:tab/>
        <w:t>(18) Armed servi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vate agency/Foster home</w:t>
        <w:tab/>
        <w:tab/>
        <w:tab/>
        <w:t>(19) Brd Sch/Hosp/TC facil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ependent living</w:t>
        <w:tab/>
        <w:tab/>
        <w:tab/>
        <w:tab/>
        <w:t>(20) Escape/Runaway/AW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 group home</w:t>
        <w:tab/>
        <w:tab/>
        <w:tab/>
        <w:tab/>
        <w:t>(21) County youth ho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lter home/Facility</w:t>
        <w:tab/>
        <w:tab/>
        <w:tab/>
        <w:tab/>
        <w:t>(25) Dept. of corrections/p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Residential care center (state)</w:t>
        <w:tab/>
        <w:tab/>
        <w:tab/>
        <w:t>(28) Decea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Detention (Bay Pines) (Tribal)</w:t>
        <w:tab/>
        <w:tab/>
        <w:tab/>
        <w:t>(40) Unkn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J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F PLACEMENT CODES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COURT CO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) At home</w:t>
        <w:tab/>
        <w:tab/>
        <w:tab/>
        <w:tab/>
        <w:tab/>
        <w:tab/>
        <w:t>(1) In jail</w:t>
      </w:r>
    </w:p>
    <w:p>
      <w:pPr>
        <w:pStyle w:val="Normal"/>
        <w:rPr/>
      </w:pPr>
      <w:r>
        <w:rPr>
          <w:sz w:val="20"/>
          <w:szCs w:val="20"/>
        </w:rPr>
        <w:t>(31) Foster care (Inc. residential)</w:t>
        <w:tab/>
        <w:tab/>
        <w:tab/>
        <w:tab/>
        <w:t>(2) On prob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2) Relative</w:t>
        <w:tab/>
        <w:tab/>
        <w:tab/>
        <w:tab/>
        <w:tab/>
        <w:tab/>
        <w:t>(3) Off prob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3) Court placement</w:t>
        <w:tab/>
        <w:tab/>
        <w:tab/>
        <w:tab/>
        <w:tab/>
        <w:t>(4) Intensive in-home services/tether</w:t>
      </w:r>
    </w:p>
    <w:p>
      <w:pPr>
        <w:pStyle w:val="Normal"/>
        <w:rPr/>
      </w:pPr>
      <w:r>
        <w:rPr>
          <w:sz w:val="20"/>
          <w:szCs w:val="20"/>
        </w:rPr>
        <w:t>(34) Mental health facility</w:t>
        <w:tab/>
        <w:tab/>
        <w:tab/>
        <w:tab/>
        <w:tab/>
        <w:t>(5) Other (explain)</w:t>
      </w:r>
    </w:p>
    <w:p>
      <w:pPr>
        <w:pStyle w:val="Normal"/>
        <w:rPr/>
      </w:pPr>
      <w:r>
        <w:rPr>
          <w:sz w:val="20"/>
          <w:szCs w:val="20"/>
        </w:rPr>
        <w:t>(35) Jail</w:t>
        <w:tab/>
        <w:tab/>
        <w:tab/>
        <w:tab/>
        <w:tab/>
        <w:tab/>
        <w:tab/>
        <w:t>(6) Diversion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6) Camp</w:t>
        <w:tab/>
        <w:tab/>
        <w:tab/>
        <w:tab/>
        <w:tab/>
        <w:tab/>
        <w:t>(7) Does not ap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7) Detention</w:t>
        <w:tab/>
        <w:tab/>
        <w:tab/>
        <w:tab/>
        <w:tab/>
        <w:tab/>
        <w:t>(40)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) Training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)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) Other (expla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1) Medium secure (LA/Bay Pin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2) Independent li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CHOOL CODES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EMPLOYMENT COD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ently enrolled</w:t>
        <w:tab/>
        <w:tab/>
        <w:tab/>
        <w:t>(1) Currently employed part-ti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duated</w:t>
        <w:tab/>
        <w:tab/>
        <w:tab/>
        <w:tab/>
        <w:t>(2) Currently employed full-ti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ege</w:t>
        <w:tab/>
        <w:tab/>
        <w:tab/>
        <w:tab/>
        <w:tab/>
        <w:t>(3) Collecting unemploymen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ocational school</w:t>
        <w:tab/>
        <w:tab/>
        <w:tab/>
        <w:t>(4) Disability exem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op out</w:t>
        <w:tab/>
        <w:tab/>
        <w:tab/>
        <w:tab/>
        <w:tab/>
        <w:t>(5) Fired from employmen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urrently expelled</w:t>
        <w:tab/>
        <w:tab/>
        <w:tab/>
        <w:t>(6) Laid of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ived GED</w:t>
        <w:tab/>
        <w:tab/>
        <w:tab/>
        <w:tab/>
        <w:t>(7) Work releas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Home school</w:t>
        <w:tab/>
        <w:tab/>
        <w:tab/>
        <w:tab/>
        <w:t>(8) Too you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oo young</w:t>
        <w:tab/>
        <w:tab/>
        <w:tab/>
        <w:tab/>
        <w:t>(9) Not working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10)Alt. /Adult 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40)Unknow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DITIONAL (FFM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2) Out of state- Parent</w:t>
        <w:tab/>
        <w:tab/>
        <w:tab/>
        <w:tab/>
        <w:t>(25) Out of state- C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3) Out of state- Unlicensed relative</w:t>
        <w:tab/>
        <w:tab/>
        <w:t>(26) Out of state- 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4) out Of state- Foster home</w:t>
        <w:tab/>
        <w:tab/>
        <w:tab/>
        <w:t>(27) Out of state- License rel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) Unknown</w:t>
        <w:tab/>
        <w:tab/>
        <w:tab/>
        <w:tab/>
        <w:tab/>
        <w:t>(50) Re-referr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4:00Z</dcterms:created>
  <dc:creator>Alicia Beauchamp</dc:creator>
  <dc:description/>
  <dc:language>en-US</dc:language>
  <cp:lastModifiedBy>jess</cp:lastModifiedBy>
  <dcterms:modified xsi:type="dcterms:W3CDTF">2013-11-19T16:14:00Z</dcterms:modified>
  <cp:revision>2</cp:revision>
  <dc:subject/>
  <dc:title>TFH PLACEMENT CODES</dc:title>
</cp:coreProperties>
</file>