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ching Family Homes of Upper Michigan</w:t>
        <w:tab/>
        <w:tab/>
        <w:tab/>
        <w:tab/>
        <w:t>Please Return By: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E BAS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TH QUESTIONNAIRE 5-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Family Specialist: _________________________</w:t>
        <w:tab/>
        <w:tab/>
        <w:t>Family Name: _________________</w:t>
      </w:r>
    </w:p>
    <w:p>
      <w:pPr>
        <w:pStyle w:val="Normal"/>
        <w:rPr>
          <w:b/>
          <w:b/>
        </w:rPr>
      </w:pPr>
      <w:r>
        <w:rPr>
          <w:b/>
        </w:rPr>
        <w:t>Date: ____________________________________</w:t>
        <w:tab/>
        <w:tab/>
        <w:t>Youth Name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lease circle the answer that best describes your feelings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u w:val="single"/>
        </w:rPr>
      </w:pPr>
      <w:r>
        <w:rPr>
          <w:u w:val="single"/>
        </w:rPr>
        <w:t>Concer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happy are you that the worker cared about your opinion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ery Happy</w:t>
        <w:tab/>
        <w:t>Happy</w:t>
        <w:tab/>
        <w:tab/>
        <w:t>Neither Happy</w:t>
        <w:tab/>
        <w:tab/>
        <w:t>Unhappy</w:t>
        <w:tab/>
        <w:tab/>
        <w:t>Very Unhappy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Nor Unhapp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ments: 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happy are you that you could talk with the worker about anything that bothered you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ery Happy</w:t>
        <w:tab/>
        <w:t>Happy</w:t>
        <w:tab/>
        <w:tab/>
        <w:t>Neither Happy</w:t>
        <w:tab/>
        <w:tab/>
        <w:t>Unhappy</w:t>
        <w:tab/>
        <w:tab/>
        <w:t>Very Unhappy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Nor Unhapp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ments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. </w:t>
      </w:r>
      <w:r>
        <w:rPr>
          <w:u w:val="single"/>
        </w:rPr>
        <w:t>Effectivenes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happy are you with how things are going in your home now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ery Happy</w:t>
        <w:tab/>
        <w:t>Happy</w:t>
        <w:tab/>
        <w:tab/>
        <w:t>Neither Happy</w:t>
        <w:tab/>
        <w:tab/>
        <w:t>Unhappy</w:t>
        <w:tab/>
        <w:tab/>
        <w:t>Very Unhappy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Nor Unhapp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ments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 xml:space="preserve"> </w:t>
      </w:r>
      <w:r>
        <w:rPr>
          <w:u w:val="single"/>
        </w:rPr>
        <w:t>Fairnes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How happy are you that the worker listened to what you had to say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ery Happy</w:t>
        <w:tab/>
        <w:t>Happy</w:t>
        <w:tab/>
        <w:tab/>
        <w:t>Neither Happy</w:t>
        <w:tab/>
        <w:tab/>
        <w:t>Unhappy</w:t>
        <w:tab/>
        <w:tab/>
        <w:t>Very Unhappy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Nor Unhapp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ments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. </w:t>
      </w:r>
      <w:r>
        <w:rPr>
          <w:u w:val="single"/>
        </w:rPr>
        <w:t xml:space="preserve"> Helpfulnes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happy are you that the worker helped you and your parents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ery Happy</w:t>
        <w:tab/>
        <w:t>Happy</w:t>
        <w:tab/>
        <w:tab/>
        <w:t>Neither Happy</w:t>
        <w:tab/>
        <w:tab/>
        <w:t>Unhappy</w:t>
        <w:tab/>
        <w:tab/>
        <w:t>Very Unhappy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Nor Unhapp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ments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. </w:t>
      </w:r>
      <w:r>
        <w:rPr>
          <w:u w:val="single"/>
        </w:rPr>
        <w:t xml:space="preserve"> Pleasantnes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How happy are you that the worker was pleasant with you and your family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ery Happy</w:t>
        <w:tab/>
        <w:t>Happy</w:t>
        <w:tab/>
        <w:tab/>
        <w:t>Neither Happy</w:t>
        <w:tab/>
        <w:tab/>
        <w:t>Unhappy</w:t>
        <w:tab/>
        <w:tab/>
        <w:t>Very Unhappy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Nor Unhap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the worker ever make you feel uncomfortable in any way?        YES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the worker help you?</w:t>
      </w:r>
    </w:p>
    <w:p>
      <w:pPr>
        <w:pStyle w:val="Normal"/>
        <w:rPr/>
      </w:pPr>
      <w:r>
        <w:rPr/>
        <w:t>___ listened to me</w:t>
        <w:tab/>
        <w:tab/>
        <w:tab/>
        <w:tab/>
        <w:tab/>
        <w:t>___ helped us talk to each other</w:t>
      </w:r>
    </w:p>
    <w:p>
      <w:pPr>
        <w:pStyle w:val="Normal"/>
        <w:rPr/>
      </w:pPr>
      <w:r>
        <w:rPr/>
        <w:t>___ helped me feel better about myself</w:t>
        <w:tab/>
        <w:tab/>
        <w:t xml:space="preserve">___ helped me understand and </w:t>
      </w:r>
    </w:p>
    <w:p>
      <w:pPr>
        <w:pStyle w:val="Normal"/>
        <w:rPr/>
      </w:pPr>
      <w:r>
        <w:rPr/>
        <w:t>___ helped us make fair rules</w:t>
        <w:tab/>
        <w:tab/>
        <w:tab/>
        <w:tab/>
        <w:t xml:space="preserve">       manage my feelings</w:t>
      </w:r>
    </w:p>
    <w:p>
      <w:pPr>
        <w:pStyle w:val="Normal"/>
        <w:rPr/>
      </w:pPr>
      <w:r>
        <w:rPr/>
        <w:t>___ helped me do better in school</w:t>
        <w:tab/>
        <w:tab/>
        <w:tab/>
        <w:t>___ helped me solve problems</w:t>
      </w:r>
    </w:p>
    <w:p>
      <w:pPr>
        <w:pStyle w:val="Normal"/>
        <w:rPr/>
      </w:pPr>
      <w:r>
        <w:rPr/>
        <w:t>___ other</w:t>
        <w:tab/>
        <w:tab/>
        <w:tab/>
        <w:tab/>
        <w:tab/>
        <w:tab/>
        <w:t>___ helped us get along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18:00Z</dcterms:created>
  <dc:creator>Jen LePage</dc:creator>
  <dc:description/>
  <cp:keywords/>
  <dc:language>en-US</dc:language>
  <cp:lastModifiedBy>South Bluff Staff</cp:lastModifiedBy>
  <cp:lastPrinted>2012-04-17T15:17:00Z</cp:lastPrinted>
  <dcterms:modified xsi:type="dcterms:W3CDTF">2012-04-17T19:18:00Z</dcterms:modified>
  <cp:revision>2</cp:revision>
  <dc:subject/>
  <dc:title>Teaching Family Homes of Upper Michigan</dc:title>
</cp:coreProperties>
</file>