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TEACHING FAMILY HOMES OF UPPER MICHIGAN</w:t>
      </w:r>
    </w:p>
    <w:p>
      <w:pPr>
        <w:pStyle w:val="TextBody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rPr/>
      </w:pPr>
      <w:r>
        <w:rPr/>
        <w:t>Health Insurance Portability and Accountability Act Compliance Staff Training/Acknowledg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ave received a copy of the Teaching Family Homes of Upper Michigan (TFH) HIPAA compliance Notice of Information Practices and Privacy Practices pol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acknowledge that this policy and the TFH privacy practices/procedures have been reviewed with me, by TFH administrative staff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am aware that the TFH security officer is the agency’s Office Manager and any violations in this policy are to be reported to this individu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 xml:space="preserve"> </w:t>
      </w:r>
      <w:r>
        <w:rPr/>
        <w:t>I am aware of and understand my role in maintaining the Security and privacy of client Protected Health Information (PHI) with respect to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ectronic transmission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Ensuring correct address/fax number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Keeping aware of approved requests limiting electronic transmissions of PHI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Confidentiality statement on transmission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Least amount of identifying information in transmissions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creen-saver with password for at-rest computer/pause in work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torage of confidential treatment information on c-drive with password for computer access and disk back-up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Emergency access for supervisor 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curity Measure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Back-up disk maintained in a secure location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reatment information will be accessed on a need-to-know basis only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n appropriate Release of Information form will be completed prior to releasing any information to outer agency personnel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Only agency generated information will be shared with outside agencies with the exception of school records required for enrollment and medical history necessary for on-going monitoring (e.g. immunization records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ll client files/information will be maintained in a secure/locked location at all times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ing Client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Upon placement, provide to the client a copy of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TFH Notice of Information Practices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Client Rights when engaged in mental health service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Obtain signature of client and guardian: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Release of Information with privacy practices summary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formed Consent form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end updated Privacy/Information Practices to active clients upon request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ealth Insurance Portability and Accountability Act </w:t>
      </w:r>
    </w:p>
    <w:p>
      <w:pPr>
        <w:pStyle w:val="TextBodyIndent"/>
        <w:ind w:left="0" w:hanging="0"/>
        <w:rPr/>
      </w:pPr>
      <w:r>
        <w:rPr/>
        <w:t>Compliance Trainin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aff  Protected Health Information (PHI)</w:t>
      </w:r>
    </w:p>
    <w:p>
      <w:pPr>
        <w:pStyle w:val="BodyText2"/>
        <w:ind w:left="72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1"/>
          <w:numId w:val="1"/>
        </w:numPr>
        <w:jc w:val="both"/>
        <w:rPr/>
      </w:pPr>
      <w:r>
        <w:rPr/>
        <w:t>Any employer-solicited health information will be maintained in a separate, locked file and will be considered confidential, remaining under the above HIPAA guidelines with the exception of some employer-excepted benefits.</w:t>
      </w:r>
    </w:p>
    <w:p>
      <w:pPr>
        <w:pStyle w:val="BodyText2"/>
        <w:numPr>
          <w:ilvl w:val="1"/>
          <w:numId w:val="1"/>
        </w:numPr>
        <w:jc w:val="both"/>
        <w:rPr/>
      </w:pPr>
      <w:r>
        <w:rPr/>
        <w:t>Employer excepted benefits include: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>Worker’s compensation claims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 xml:space="preserve">Similar insurance coverage where medical care is incidental 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>Supplement to liability insurance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>Automobile medical payment insurance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>Accident/Disability (Short term Disability Insurance claims) Income insurance</w:t>
      </w:r>
    </w:p>
    <w:p>
      <w:pPr>
        <w:pStyle w:val="BodyText2"/>
        <w:numPr>
          <w:ilvl w:val="1"/>
          <w:numId w:val="1"/>
        </w:numPr>
        <w:jc w:val="both"/>
        <w:rPr/>
      </w:pPr>
      <w:r>
        <w:rPr/>
        <w:t xml:space="preserve">Employee-Employer responsibilities with respect to employer-excepted benefits: 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 xml:space="preserve">Employer agrees to maintain appropriate confidentiality regarding the excepted benefits </w:t>
      </w:r>
    </w:p>
    <w:p>
      <w:pPr>
        <w:pStyle w:val="BodyText2"/>
        <w:numPr>
          <w:ilvl w:val="3"/>
          <w:numId w:val="1"/>
        </w:numPr>
        <w:jc w:val="both"/>
        <w:rPr/>
      </w:pPr>
      <w:r>
        <w:rPr/>
        <w:t>Store in locked file</w:t>
      </w:r>
    </w:p>
    <w:p>
      <w:pPr>
        <w:pStyle w:val="BodyText2"/>
        <w:numPr>
          <w:ilvl w:val="3"/>
          <w:numId w:val="1"/>
        </w:numPr>
        <w:jc w:val="both"/>
        <w:rPr/>
      </w:pPr>
      <w:r>
        <w:rPr/>
        <w:t xml:space="preserve">Maintain appropriate security while actively working with documents </w:t>
      </w:r>
    </w:p>
    <w:p>
      <w:pPr>
        <w:pStyle w:val="BodyText2"/>
        <w:numPr>
          <w:ilvl w:val="3"/>
          <w:numId w:val="1"/>
        </w:numPr>
        <w:jc w:val="both"/>
        <w:rPr/>
      </w:pPr>
      <w:r>
        <w:rPr/>
        <w:t>Discuss claims on a need-to-know basis with only authorized individuals</w:t>
      </w:r>
    </w:p>
    <w:p>
      <w:pPr>
        <w:pStyle w:val="BodyText2"/>
        <w:numPr>
          <w:ilvl w:val="3"/>
          <w:numId w:val="1"/>
        </w:numPr>
        <w:jc w:val="both"/>
        <w:rPr/>
      </w:pPr>
      <w:r>
        <w:rPr/>
        <w:t>Employee agrees to complete the appropriate paperwork and authorizations to maintain appropriate claim filing and payment of the excepted benefits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mits to Confidentiality</w:t>
      </w:r>
    </w:p>
    <w:p>
      <w:pPr>
        <w:pStyle w:val="BodyText2"/>
        <w:numPr>
          <w:ilvl w:val="1"/>
          <w:numId w:val="1"/>
        </w:numPr>
        <w:jc w:val="both"/>
        <w:rPr/>
      </w:pPr>
      <w:r>
        <w:rPr/>
        <w:t xml:space="preserve">There are, however, situations in which there are ethical or legal limits to confidentiality. </w:t>
      </w:r>
    </w:p>
    <w:p>
      <w:pPr>
        <w:pStyle w:val="BodyText2"/>
        <w:numPr>
          <w:ilvl w:val="2"/>
          <w:numId w:val="1"/>
        </w:numPr>
        <w:jc w:val="both"/>
        <w:rPr>
          <w:color w:val="000000"/>
        </w:rPr>
      </w:pPr>
      <w:r>
        <w:rPr/>
        <w:t xml:space="preserve">Immediate, grave danger to the client or to others (if, for example, one has reason to believe that the client is suicidal or homicidal) </w:t>
      </w:r>
    </w:p>
    <w:p>
      <w:pPr>
        <w:pStyle w:val="BodyText2"/>
        <w:numPr>
          <w:ilvl w:val="2"/>
          <w:numId w:val="1"/>
        </w:numPr>
        <w:jc w:val="both"/>
        <w:rPr>
          <w:spacing w:val="-3"/>
        </w:rPr>
      </w:pPr>
      <w:r>
        <w:rPr/>
        <w:t xml:space="preserve">Recent or ongoing child abuse </w:t>
      </w:r>
    </w:p>
    <w:p>
      <w:pPr>
        <w:pStyle w:val="BodyText2"/>
        <w:numPr>
          <w:ilvl w:val="2"/>
          <w:numId w:val="1"/>
        </w:numPr>
        <w:jc w:val="both"/>
        <w:rPr/>
      </w:pPr>
      <w:r>
        <w:rPr/>
        <w:t xml:space="preserve">Recent or ongoing abuse of a dependent adult </w:t>
      </w:r>
    </w:p>
    <w:p>
      <w:pPr>
        <w:pStyle w:val="BodyText2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iagnosis of diseases or conditions subject to mandatory public health reporting</w:t>
      </w:r>
    </w:p>
    <w:p>
      <w:pPr>
        <w:pStyle w:val="BodyText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alth Insurance Portability and Accountability Act Compliance Training/Acknowled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Teaching Family Homes HIPAA compliance training, policy and information practices in regards to client and staff PHI, has been reviewed and supplied to me for agency-practices orient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>I am aware of the Privacy/Confidentiality, Electronic, and Security procedures expected of me in my position at Teaching Family Homes of Upper Michig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I agree to fulfill this Privacy and HIPAA compliance role in my position with Teaching Family Homes. I further agree to abide by the Privacy/Confidentiality procedures at any other time with respect to the privacy of client information learned during my employment with Teaching Family Homes of Upper Michig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understand that violations in this policy can lead to sanctions in or termination of my employment with this agency and/or possible civil actions as authorized by State or Federal l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ab/>
        <w:tab/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Employee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ab/>
        <w:tab/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rainer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ab/>
      <w:t xml:space="preserve">-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  <w:r>
      <w:rPr>
        <w:sz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Appendix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8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37:00Z</dcterms:created>
  <dc:creator>Teaching Family Homes</dc:creator>
  <dc:description/>
  <dc:language>en-US</dc:language>
  <cp:lastModifiedBy>ANNCRANDELL</cp:lastModifiedBy>
  <cp:lastPrinted>2007-10-05T14:06:00Z</cp:lastPrinted>
  <dcterms:modified xsi:type="dcterms:W3CDTF">2007-10-05T18:08:00Z</dcterms:modified>
  <cp:revision>9</cp:revision>
  <dc:subject/>
  <dc:title>Health Insurance Portability and Accountability Act Compliance Training/Acknowledgement</dc:title>
</cp:coreProperties>
</file>