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WILL STATUS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ployee understands that the nature of the employment relationship is “at-will”.  This means that at the sole discretion of either the employer or the employee, the relationship may be terminated WITH OR WITHOUT CAUSE AND WITH OR WITHOUT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nel practices, including the right to hire, transfer, suspend or discharge, to relieve employees from duty and to maintain discipline and efficiency of employees, rests exclusively in the sole discretion of the employer.  The employer may introduce new administrative methods and job requirements as changing needs ind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in the Personnel Policies and Procedures Manual operates to change the status of the employee from at-will to any other status.  All disciplinary provisions in the manual are advisory.  The employer expressly reserves the right to terminate any employee at the sole discretion of the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presentations that change the employee status from an at-will employment status must be in writing and signed by the Chief Executive Officer of the organization.  Any other purported changes in the at-will nature of the employment arrangement are without any effect.  Employee acknowledges and certifies that no oral statements or promises of employment beyond the at-will policy of the employer were made prior to, or relied upon by employee prior to, 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w:t>
        <w:tab/>
        <w:tab/>
        <w:t>__________________________________________</w:t>
      </w:r>
    </w:p>
    <w:p>
      <w:pPr>
        <w:pStyle w:val="Normal"/>
        <w:jc w:val="both"/>
        <w:rPr>
          <w:rFonts w:ascii="Arial" w:hAnsi="Arial" w:cs="Arial"/>
        </w:rPr>
      </w:pPr>
      <w:r>
        <w:rPr>
          <w:rFonts w:cs="Arial" w:ascii="Arial" w:hAnsi="Arial"/>
        </w:rPr>
        <w:t>Date</w:t>
        <w:tab/>
        <w:tab/>
        <w:tab/>
        <w:tab/>
        <w:tab/>
        <w:t>Signature of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w:t>
        <w:tab/>
        <w:tab/>
        <w:t>__________________________________________</w:t>
      </w:r>
    </w:p>
    <w:p>
      <w:pPr>
        <w:pStyle w:val="Normal"/>
        <w:jc w:val="both"/>
        <w:rPr>
          <w:rFonts w:ascii="Arial" w:hAnsi="Arial" w:cs="Arial"/>
        </w:rPr>
      </w:pPr>
      <w:r>
        <w:rPr>
          <w:rFonts w:cs="Arial" w:ascii="Arial" w:hAnsi="Arial"/>
        </w:rPr>
        <w:t>Date</w:t>
        <w:tab/>
        <w:tab/>
        <w:tab/>
        <w:tab/>
        <w:tab/>
        <w:t>Consultant/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9</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5:18:00Z</dcterms:created>
  <dc:creator>Carla McIntire</dc:creator>
  <dc:description/>
  <cp:keywords/>
  <dc:language>en-US</dc:language>
  <cp:lastModifiedBy>Jessica</cp:lastModifiedBy>
  <cp:lastPrinted>2013-08-08T10:52:00Z</cp:lastPrinted>
  <dcterms:modified xsi:type="dcterms:W3CDTF">2013-08-08T14:53:00Z</dcterms:modified>
  <cp:revision>4</cp:revision>
  <dc:subject/>
  <dc:title>AT-WILL STATUS OF EMPLOYMENT</dc:title>
</cp:coreProperties>
</file>