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IDENTIAL YOUTH RECORD CHECKLI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Youth Name:</w:t>
        <w:tab/>
        <w:t>_________________________</w:t>
        <w:tab/>
        <w:tab/>
        <w:t>Placement Date: _______________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  <w:t>Program:</w:t>
        <w:tab/>
        <w:t>_________________________</w:t>
        <w:tab/>
        <w:tab/>
        <w:t>Discharge Date:  _______________</w:t>
      </w:r>
      <w:r>
        <w:rPr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4860"/>
        <w:gridCol w:w="1980"/>
        <w:gridCol w:w="1800"/>
      </w:tblGrid>
      <w:tr>
        <w:trPr>
          <w:trHeight w:val="91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CTED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IN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PROGRAM F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I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SITE FILE</w:t>
            </w:r>
          </w:p>
        </w:tc>
      </w:tr>
      <w:tr>
        <w:trPr>
          <w:trHeight w:val="6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Submit to Site by Day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58"/>
              <w:jc w:val="center"/>
              <w:rPr/>
            </w:pPr>
            <w:r>
              <w:rPr/>
              <w:t>Placement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Record of Information Relea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Youth Record Face Sh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Youth Referral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Youth Pi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S-3600 Service Agreement(DHS) / Contract(MH or Cour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Agre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Consent to Particip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Informed Con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ivacy and Confidenti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Release of Information Consent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ermission to release school rec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Recipient’s Rights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Application Food Reimburs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Youth Financial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Acknowledgement of Restraint Po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Clothing Inventory Check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Youth Behavior Catego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Admission/Readmission Gr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Youth &amp; Family Orientation Statement of Understa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Media Consent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lace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Medicaid Sta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ubmit to Site by Day 20 with IS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Information to include in ITP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Week of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AAPI (Pre)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Week of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Child Behavioral Checklist (P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Week of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Youth Self Report (P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Week of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Teacher Report Form (P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Week of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iers-Harris Assessment (P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Week of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Immunization Record [from school or parent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Week of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Medicaid Card (cop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Week of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Immunization Statement [signed by medical person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Week of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School Attendance Rec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Week of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School Grades/IE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Week of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evious Treatment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[Court, DHS, mental health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Week of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Youth Initial/Yearly Physical or Proof of Physical Ex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Week of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Youth Yearly Dental Record or Proof of Dental Ex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Week of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sz w:val="22"/>
              </w:rPr>
              <w:t xml:space="preserve">Initial Treatment Plan </w:t>
            </w:r>
            <w:r>
              <w:rPr>
                <w:sz w:val="16"/>
              </w:rPr>
              <w:t>(ITP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DHS 65, 365 or 235, 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Submit Quarter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Info to include in U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PROJECTED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TE IN PROGRAM F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TE I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SITE FILE</w:t>
            </w:r>
          </w:p>
        </w:tc>
      </w:tr>
      <w:tr>
        <w:trPr>
          <w:trHeight w:val="5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3 ½ Months After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 xml:space="preserve">Updated Treatment Plan </w:t>
            </w:r>
            <w:r>
              <w:rPr>
                <w:sz w:val="20"/>
              </w:rPr>
              <w:t xml:space="preserve">(UTP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6 ½ Months After 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 xml:space="preserve">Updated Treatment P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9 ½ Months After Placeme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Updated Treatment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Submit by Day 5 after Discharge with DS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Information to include in RP or Action Sum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ior to 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AAPI (Po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ior to 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Child Behavioral Checklist (Po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ior to 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Youth Self Report (Po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ior to 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Teacher Report Form (Po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ior to 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iers-Harris (Po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ior to 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Clothing Inven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ior to 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Current School Discipline Rec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ior to 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Current School Attendance Rec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ior to 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Current School Gr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ior to 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Termination Satisfaction Questionn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PROJECTED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TE IN PROGRAM FIL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TE I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SITE FILE</w:t>
            </w:r>
          </w:p>
        </w:tc>
      </w:tr>
      <w:tr>
        <w:trPr>
          <w:trHeight w:val="52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By Day 5 Before Discharg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/>
            </w:pPr>
            <w:r>
              <w:rPr>
                <w:sz w:val="22"/>
              </w:rPr>
              <w:t>Action Summary/Release Plan (RP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By Day 5 After Discharg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Assessment Score Summary Shee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sz w:val="20"/>
              </w:rPr>
            </w:pPr>
            <w:r>
              <w:rPr>
                <w:sz w:val="22"/>
              </w:rPr>
              <w:t>By Day 90 After 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Aftercare Service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 Months After</w:t>
            </w:r>
          </w:p>
          <w:p>
            <w:pPr>
              <w:pStyle w:val="Normal"/>
              <w:spacing w:lineRule="exact" w:line="200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Follow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6 Months After</w:t>
            </w:r>
          </w:p>
          <w:p>
            <w:pPr>
              <w:pStyle w:val="Normal"/>
              <w:spacing w:lineRule="exact" w:line="200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Follow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2 Months After</w:t>
            </w:r>
          </w:p>
          <w:p>
            <w:pPr>
              <w:pStyle w:val="Normal"/>
              <w:spacing w:lineRule="exact" w:line="200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Follow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4 Months After</w:t>
            </w:r>
          </w:p>
          <w:p>
            <w:pPr>
              <w:pStyle w:val="Normal"/>
              <w:spacing w:lineRule="exact" w:line="200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Follow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Borders w:display="allPages" w:offsetFrom="page">
        <w:bottom w:val="single" w:sz="4" w:space="24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Updated on 07/09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38:00Z</dcterms:created>
  <dc:creator>Carla McIntire</dc:creator>
  <dc:description/>
  <cp:keywords/>
  <dc:language>en-US</dc:language>
  <cp:lastModifiedBy>HomePC</cp:lastModifiedBy>
  <cp:lastPrinted>2009-09-01T11:54:00Z</cp:lastPrinted>
  <dcterms:modified xsi:type="dcterms:W3CDTF">2012-07-15T04:38:00Z</dcterms:modified>
  <cp:revision>2</cp:revision>
  <dc:subject/>
  <dc:title>RESIDENTIAL YOUTH RECORD CHECKLIST</dc:title>
</cp:coreProperties>
</file>