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sz w:val="24"/>
        </w:rPr>
        <w:t>PAID BY/BILLED TO</w:t>
      </w:r>
      <w:r>
        <w:rPr>
          <w:sz w:val="24"/>
        </w:rPr>
        <w:t xml:space="preserve">  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DHS: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882515695"/>
      <w:bookmarkStart w:id="1" w:name="__Fieldmark__0_88251569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inquent</w:t>
        <w:tab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882515695"/>
      <w:bookmarkStart w:id="3" w:name="__Fieldmark__1_88251569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glect/abuse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882515695"/>
      <w:bookmarkStart w:id="5" w:name="__Fieldmark__2_88251569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unification </w:t>
        <w:tab/>
        <w:t xml:space="preserve">        4-E Eligibl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882515695"/>
      <w:bookmarkStart w:id="7" w:name="__Fieldmark__3_88251569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882515695"/>
      <w:bookmarkStart w:id="9" w:name="__Fieldmark__4_88251569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882515695"/>
      <w:bookmarkStart w:id="11" w:name="__Fieldmark__5_88251569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ental Health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882515695"/>
      <w:bookmarkStart w:id="13" w:name="__Fieldmark__6_88251569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urt only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882515695"/>
      <w:bookmarkStart w:id="15" w:name="__Fieldmark__7_88251569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ther: _______________________  </w:t>
      </w:r>
    </w:p>
    <w:p>
      <w:pPr>
        <w:pStyle w:val="Normal"/>
        <w:spacing w:before="120" w:after="0"/>
        <w:rPr/>
      </w:pPr>
      <w:r>
        <w:rPr>
          <w:sz w:val="24"/>
        </w:rPr>
        <w:t>Date:________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  <w:t>Name of Youth: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ge: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DOB:_________Gender:______ </w:t>
        <w:tab/>
        <w:t>County: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 xml:space="preserve">Referring Worker:_____________________ </w:t>
        <w:tab/>
        <w:t>Phone # 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Referring Agency:____________________</w:t>
      </w:r>
      <w:r>
        <w:rPr>
          <w:sz w:val="24"/>
          <w:u w:val="single"/>
        </w:rPr>
        <w:tab/>
      </w:r>
      <w:r>
        <w:rPr>
          <w:sz w:val="24"/>
        </w:rPr>
        <w:t xml:space="preserve">   </w:t>
        <w:tab/>
        <w:t xml:space="preserve">Fax #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>Reasons For Referral: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ab/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</w:t>
      </w:r>
      <w:r>
        <w:rPr>
          <w:sz w:val="24"/>
          <w:u w:val="single"/>
        </w:rPr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 xml:space="preserve">Current Placement:_________________________  </w:t>
        <w:tab/>
        <w:t>Date new placement is needed?: 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Previous Placements: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e</w:t>
        <w:tab/>
        <w:tab/>
        <w:t xml:space="preserve"> Name/type </w:t>
        <w:tab/>
        <w:tab/>
        <w:tab/>
        <w:t>Location</w:t>
        <w:tab/>
        <w:tab/>
        <w:tab/>
        <w:t>Outcom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882515695"/>
      <w:bookmarkStart w:id="17" w:name="__Fieldmark__8_88251569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exual Offender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882515695"/>
      <w:bookmarkStart w:id="19" w:name="__Fieldmark__9_88251569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exual Abuse Victim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882515695"/>
      <w:bookmarkStart w:id="21" w:name="__Fieldmark__10_882515695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uicide Attempt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882515695"/>
      <w:bookmarkStart w:id="23" w:name="__Fieldmark__11_882515695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Runaway    </w:t>
      </w:r>
    </w:p>
    <w:p>
      <w:pPr>
        <w:pStyle w:val="Normal"/>
        <w:spacing w:before="12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882515695"/>
      <w:bookmarkStart w:id="25" w:name="__Fieldmark__12_882515695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uicide Threat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882515695"/>
      <w:bookmarkStart w:id="27" w:name="__Fieldmark__13_882515695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tealing/Lying</w:t>
        <w:tab/>
        <w:t xml:space="preserve">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882515695"/>
      <w:bookmarkStart w:id="29" w:name="__Fieldmark__14_882515695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ubstance Abuse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882515695"/>
      <w:bookmarkStart w:id="31" w:name="__Fieldmark__15_882515695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iresetting  </w:t>
      </w:r>
    </w:p>
    <w:p>
      <w:pPr>
        <w:pStyle w:val="Normal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882515695"/>
      <w:bookmarkStart w:id="33" w:name="__Fieldmark__16_882515695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ssaultive              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882515695"/>
      <w:bookmarkStart w:id="35" w:name="__Fieldmark__17_882515695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sychotropic Meds: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882515695"/>
      <w:bookmarkStart w:id="37" w:name="__Fieldmark__18_882515695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tions against FP/staff: 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Commitment Date:_______</w:t>
      </w:r>
      <w:r>
        <w:rPr>
          <w:sz w:val="24"/>
          <w:u w:val="single"/>
        </w:rPr>
        <w:tab/>
        <w:tab/>
        <w:tab/>
      </w:r>
      <w:r>
        <w:rPr>
          <w:sz w:val="24"/>
        </w:rPr>
        <w:t>Next Court Hearing:________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TextBody"/>
        <w:pBdr>
          <w:bottom w:val="nil"/>
        </w:pBdr>
        <w:spacing w:before="120" w:after="0"/>
        <w:rPr/>
      </w:pPr>
      <w:r>
        <w:rPr/>
        <w:t>Prior Known Offenses:          Date:</w:t>
        <w:tab/>
        <w:tab/>
        <w:t>Location:</w:t>
        <w:tab/>
        <w:tab/>
        <w:t>Outcom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</w:t>
        <w:tab/>
        <w:t>___________</w:t>
        <w:tab/>
        <w:t>______________</w:t>
        <w:tab/>
        <w:t>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</w:t>
        <w:tab/>
        <w:t>___________</w:t>
        <w:tab/>
        <w:t>______________</w:t>
        <w:tab/>
        <w:t>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</w:t>
        <w:tab/>
        <w:t>___________</w:t>
        <w:tab/>
        <w:t>______________</w:t>
        <w:tab/>
        <w:t>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isk/Difficulty of Care Level:__________</w:t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>Psychological History/Diagnosis/Services: __________________________________________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ast Psychological Assessment: ____________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sz w:val="24"/>
        </w:rPr>
        <w:t>Preferred TFH Placement:_______________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4"/>
        </w:rPr>
        <w:t>Anticipated Length in Placement:____________________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ermanency Pla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nticipated Placement after TFH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Education</w:t>
      </w:r>
      <w:r>
        <w:rPr>
          <w:sz w:val="24"/>
        </w:rPr>
        <w:t xml:space="preserve">: </w:t>
      </w:r>
    </w:p>
    <w:p>
      <w:pPr>
        <w:pStyle w:val="Normal"/>
        <w:spacing w:before="120" w:after="0"/>
        <w:rPr/>
      </w:pPr>
      <w:r>
        <w:rPr>
          <w:sz w:val="24"/>
        </w:rPr>
        <w:t>Last School Attended:____________________________________________ Grade:____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ecial Ed: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882515695"/>
      <w:bookmarkStart w:id="39" w:name="__Fieldmark__19_882515695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882515695"/>
      <w:bookmarkStart w:id="41" w:name="__Fieldmark__20_882515695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lassification:_____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882515695"/>
      <w:bookmarkStart w:id="43" w:name="__Fieldmark__21_882515695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sruptive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882515695"/>
      <w:bookmarkStart w:id="45" w:name="__Fieldmark__22_882515695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uant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882515695"/>
      <w:bookmarkStart w:id="47" w:name="__Fieldmark__23_882515695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usp/Expelled</w:t>
      </w:r>
    </w:p>
    <w:p>
      <w:pPr>
        <w:pStyle w:val="Normal"/>
        <w:spacing w:before="120" w:after="0"/>
        <w:rPr/>
      </w:pPr>
      <w:r>
        <w:rPr>
          <w:sz w:val="24"/>
        </w:rPr>
        <w:t>Other: 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 xml:space="preserve">Family </w:t>
      </w:r>
      <w:r>
        <w:rPr>
          <w:sz w:val="24"/>
        </w:rPr>
        <w:t>Psycho/Socio History: ___________________________________________________</w:t>
      </w:r>
      <w:r>
        <w:rPr>
          <w:sz w:val="24"/>
          <w:u w:val="single"/>
        </w:rPr>
        <w:tab/>
      </w:r>
      <w:r>
        <w:rPr>
          <w:sz w:val="24"/>
        </w:rPr>
        <w:t xml:space="preserve">    </w:t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Family involved in treatment:                   Receptive- </w:t>
        <w:tab/>
        <w:t>Resistant-</w:t>
        <w:tab/>
        <w:t xml:space="preserve">Obstructive </w:t>
      </w:r>
    </w:p>
    <w:p>
      <w:pPr>
        <w:pStyle w:val="Normal"/>
        <w:spacing w:before="120" w:after="0"/>
        <w:rPr/>
      </w:pPr>
      <w:r>
        <w:rPr>
          <w:sz w:val="24"/>
        </w:rPr>
        <w:t>Contact/Visitation Plan: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n regards to visitation, is the child </w:t>
      </w:r>
      <w:r>
        <w:rPr>
          <w:sz w:val="24"/>
          <w:u w:val="single"/>
        </w:rPr>
        <w:t>able</w:t>
      </w:r>
      <w:r>
        <w:rPr>
          <w:sz w:val="24"/>
        </w:rPr>
        <w:t xml:space="preserve"> to receive parental care in the home?         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882515695"/>
      <w:bookmarkStart w:id="49" w:name="__Fieldmark__24_882515695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882515695"/>
      <w:bookmarkStart w:id="51" w:name="__Fieldmark__25_882515695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If </w:t>
      </w:r>
      <w:r>
        <w:rPr>
          <w:sz w:val="24"/>
          <w:u w:val="single"/>
        </w:rPr>
        <w:t>No</w:t>
      </w:r>
      <w:r>
        <w:rPr>
          <w:sz w:val="24"/>
        </w:rPr>
        <w:t>, why: 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w:t xml:space="preserve">Termination of rights in process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882515695"/>
      <w:bookmarkStart w:id="53" w:name="__Fieldmark__26_882515695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882515695"/>
      <w:bookmarkStart w:id="55" w:name="__Fieldmark__27_882515695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882515695"/>
      <w:bookmarkStart w:id="57" w:name="__Fieldmark__28_882515695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ple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pecial areas to address/consider to meet youth’s needs: _________________________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Information Requested by TFH: (Fax: psych report and/or USP)</w:t>
      </w:r>
    </w:p>
    <w:p>
      <w:pPr>
        <w:pStyle w:val="Normal"/>
        <w:spacing w:before="120" w:after="0"/>
        <w:rPr/>
      </w:pPr>
      <w:r>
        <w:rPr>
          <w:sz w:val="24"/>
        </w:rPr>
        <w:t xml:space="preserve">Faxed needs list for: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882515695"/>
      <w:bookmarkStart w:id="59" w:name="__Fieldmark__29_882515695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elinquent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882515695"/>
      <w:bookmarkStart w:id="61" w:name="__Fieldmark__30_882515695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buse/Neglect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882515695"/>
      <w:bookmarkStart w:id="63" w:name="__Fieldmark__31_882515695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ental Health/Court</w:t>
      </w:r>
    </w:p>
    <w:p>
      <w:pPr>
        <w:pStyle w:val="Normal"/>
        <w:spacing w:before="12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882515695"/>
      <w:bookmarkStart w:id="65" w:name="__Fieldmark__32_882515695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Exception for placement needed/requested (RTC, JJ to A/N, A/N to JJ)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 xml:space="preserve">Applicable </w:t>
      </w:r>
      <w:r>
        <w:rPr>
          <w:sz w:val="24"/>
        </w:rPr>
        <w:t>Programs:</w:t>
        <w:tab/>
        <w:tab/>
        <w:t>IR</w:t>
        <w:tab/>
        <w:t>CC</w:t>
        <w:tab/>
        <w:t>SB</w:t>
        <w:tab/>
        <w:t>LA</w:t>
        <w:tab/>
        <w:t>RT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FC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 xml:space="preserve">Other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Referral Information Given to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Date: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Signature of Person Taking Referral: ______________________________________________</w:t>
      </w:r>
      <w:r>
        <w:rPr>
          <w:sz w:val="24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\p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/tmp/in/input.doc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  <w:t>*Note:  Bolded text indicates info required for delinquent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</w:rPr>
    </w:pPr>
    <w:r>
      <w:rPr/>
      <w:t>TEACHING FAMILY HOMES OF UPPER MICHIGAN</w:t>
    </w:r>
  </w:p>
  <w:p>
    <w:pPr>
      <w:pStyle w:val="Header"/>
      <w:jc w:val="center"/>
      <w:rPr/>
    </w:pPr>
    <w:r>
      <w:rPr/>
      <w:t>GROUP HOME/FOSTER CARE YOUTH REFERR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87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1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39:00Z</dcterms:created>
  <dc:creator>Chris Staffeld</dc:creator>
  <dc:description/>
  <cp:keywords/>
  <dc:language>en-US</dc:language>
  <cp:lastModifiedBy>HomePC</cp:lastModifiedBy>
  <cp:lastPrinted>2008-03-06T13:01:00Z</cp:lastPrinted>
  <dcterms:modified xsi:type="dcterms:W3CDTF">2012-07-15T04:39:00Z</dcterms:modified>
  <cp:revision>2</cp:revision>
  <dc:subject/>
  <dc:title>TEACHING FAMILY HOMES OF UPPER MICHIGAN</dc:title>
</cp:coreProperties>
</file>