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90"/>
        <w:gridCol w:w="189"/>
        <w:gridCol w:w="1122"/>
        <w:gridCol w:w="131"/>
        <w:gridCol w:w="1519"/>
        <w:gridCol w:w="131"/>
        <w:gridCol w:w="1066"/>
      </w:tblGrid>
      <w:tr>
        <w:trPr>
          <w:trHeight w:val="315" w:hRule="atLeast"/>
          <w:cantSplit w:val="true"/>
        </w:trPr>
        <w:tc>
          <w:tcPr>
            <w:tcW w:w="8748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YOUTH BEHAVIOR CATEGORIES</w:t>
            </w:r>
          </w:p>
        </w:tc>
      </w:tr>
      <w:tr>
        <w:trPr>
          <w:trHeight w:val="315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/POST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Date: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AT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E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EATING-DIFFICULTIE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Anorexia Nervosa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.  Bulimia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.  Pica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.  Feeding or other Eating problem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SEXUAL CONCERN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Sexually Activ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.  Masturbation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.  Sexually Abuse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.  Homosexual Behavior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AGGRESSIVE BEHAVIOR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Assaultive with Adult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.  Assaultive with Peer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.  Destructive of Property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.  Sexually Assaultive Toward Adult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.  Sexually Assaultive Toward Peer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ADJUSTMENT DIFFICULTIE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Fire Setting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.  Substance Abus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.  Substance Experimentation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.  Withdrawn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.  Stealing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.  Oppositional Behavior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.  School Truancy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h.  Verbally Abusiv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.  Runaway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SELF-DESTRUCTIV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Talks about Suicid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.  Has attempted Suicid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.  Self-Mutilation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FUNCTIONAL DISORDER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Lacks Age-Appropriate Self-Care Skill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.  Encopresi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ATTENTION DEFICIT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Hyperactiv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.  Attention Span Problem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AFFECTIVE DIFFICULTIE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Depression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PHYSICAL/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OTIONAL/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TELLECTUAL DISABILITIE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 Mentally Impaire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.  Emotionally Impaire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.  Hearing Impaire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.  Visually Impaire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.  Speech &amp; Language Impaire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.  Specific Learning Disability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.  Severely Multiple Impaire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h.  Physical or otherwise Health Impaire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.  Epileptic Seizure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.  Psychotic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S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ILD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behavior has occurred only once or twice in the past 12 months with each episode lasting for a short period of time and was mild in its expression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behavior has occurred 3-5 times in the past 12 months with each episode lasting for an extended period of time and was moderate in its expression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VERE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his behavior has occurred 6 or more times in the past 12 months with each episode lasting for an extended period of time and was severe in its expression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36:00Z</dcterms:created>
  <dc:creator>State of Michigan</dc:creator>
  <dc:description/>
  <cp:keywords/>
  <dc:language>en-US</dc:language>
  <cp:lastModifiedBy>HomePC</cp:lastModifiedBy>
  <cp:lastPrinted>2001-07-06T13:04:00Z</cp:lastPrinted>
  <dcterms:modified xsi:type="dcterms:W3CDTF">2012-07-15T04:36:00Z</dcterms:modified>
  <cp:revision>2</cp:revision>
  <dc:subject/>
  <dc:title>YOUTH BEHAVIOR CATEGORIES</dc:title>
</cp:coreProperties>
</file>