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ING FAMILY HOMES OF UPPER MICHIGAN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8"/>
        </w:rPr>
      </w:pPr>
      <w:r>
        <w:rPr>
          <w:sz w:val="28"/>
        </w:rPr>
        <w:t>1000 Silver Creek Road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8"/>
        </w:rPr>
      </w:pPr>
      <w:r>
        <w:rPr>
          <w:sz w:val="28"/>
        </w:rPr>
        <w:t>Marquette, MI  49855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8"/>
        </w:rPr>
      </w:pPr>
      <w:r>
        <w:rPr>
          <w:sz w:val="28"/>
        </w:rPr>
        <w:t>(906) 249-5437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CORD OF CONFIDENTIAL INFORMATION RELEASED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ame of Youth/Family: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ame/Address of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Person Info Released 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Information Releas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urpose of Releas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igned Release of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formation in Fi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erson/Legal Guardi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formed of Release</w:t>
            </w:r>
          </w:p>
        </w:tc>
      </w:tr>
      <w:tr>
        <w:trPr>
          <w:trHeight w:val="96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orient="landscape" w:w="15840" w:h="122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4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34:00Z</dcterms:created>
  <dc:creator>Beverly VanAlstyne</dc:creator>
  <dc:description/>
  <cp:keywords/>
  <dc:language>en-US</dc:language>
  <cp:lastModifiedBy>HomePC</cp:lastModifiedBy>
  <cp:lastPrinted>2007-10-09T10:59:00Z</cp:lastPrinted>
  <dcterms:modified xsi:type="dcterms:W3CDTF">2012-07-15T04:34:00Z</dcterms:modified>
  <cp:revision>2</cp:revision>
  <dc:subject/>
  <dc:title>TEACHING FAMILY HOMES OF UPPER MICHIGAN</dc:title>
</cp:coreProperties>
</file>