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ING-FAMILY HOMES OF UPPER MICHI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IA CONSENT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jc w:val="both"/>
        <w:rPr/>
      </w:pPr>
      <w:r>
        <w:rPr>
          <w:sz w:val="24"/>
        </w:rPr>
        <w:t>(Name of Famil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understand that my family may be representing Teaching Family Homes in activities involving the public.  These activities may include--but are not limited to--guest visits, media events and publications, program tours, and testimonials.  Efforts will be made to safeguard confidentiality and sensitive issu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agree that my family may participate in written, video, audio recording, or pictorial representations made while involved with the Teaching-Family Homes.  These may include television, newspaper, brochures, Teaching Family Homes media and the agency websit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mily Representative: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>Program Staff: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ab/>
        <w:t xml:space="preserve">   Date:_______________________________________________</w:t>
      </w:r>
      <w:r>
        <w:rPr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pdated 11/18/05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8:00Z</dcterms:created>
  <dc:creator>Beverly VanAlstyne</dc:creator>
  <dc:description/>
  <cp:keywords/>
  <dc:language>en-US</dc:language>
  <cp:lastModifiedBy>HomePC</cp:lastModifiedBy>
  <cp:lastPrinted>2005-11-18T12:59:00Z</cp:lastPrinted>
  <dcterms:modified xsi:type="dcterms:W3CDTF">2012-07-15T17:48:00Z</dcterms:modified>
  <cp:revision>2</cp:revision>
  <dc:subject/>
  <dc:title>TEACHING-FAMILY HOMES OF UPPER MICHIAN</dc:title>
</cp:coreProperties>
</file>