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amilies First</w:t>
      </w:r>
    </w:p>
    <w:p>
      <w:pPr>
        <w:pStyle w:val="Subtitle"/>
        <w:rPr/>
      </w:pPr>
      <w:r>
        <w:rPr/>
        <w:t>Family Specialist Equipment Materials, Suppl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  ________________________</w:t>
        <w:tab/>
        <w:t>Supervisor  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5080</wp:posOffset>
                      </wp:positionV>
                      <wp:extent cx="0" cy="5852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0.4pt" to="169.2pt,46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5080</wp:posOffset>
                      </wp:positionV>
                      <wp:extent cx="0" cy="5852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.4pt" to="248.4pt,46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5080</wp:posOffset>
                      </wp:positionV>
                      <wp:extent cx="0" cy="5852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0.4pt" to="320.4pt,46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080</wp:posOffset>
                      </wp:positionV>
                      <wp:extent cx="0" cy="58521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0.4pt" to="392.4pt,46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TEMS</w:t>
              <w:tab/>
              <w:tab/>
              <w:tab/>
              <w:tab/>
              <w:t>RECEIVED</w:t>
              <w:tab/>
              <w:t xml:space="preserve">     DATE</w:t>
              <w:tab/>
              <w:t>RETURNED  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per (#______________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 Phone (#_____________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Office Phon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swering Mach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 Machine (ID#_________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CP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Keybo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Monit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Prin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ng Cabin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s C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C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oks and Materials (See Aux Lis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e Fi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Suppli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2 Hole Pun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3 Hole Pun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Stapl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Check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the above checked items upon being hired as a Families First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return, in good condition, all items upon leaving my position as a Families First Worker.</w:t>
      </w:r>
    </w:p>
    <w:p>
      <w:pPr>
        <w:pStyle w:val="Normal"/>
        <w:rPr/>
      </w:pPr>
      <w:r>
        <w:rPr/>
        <w:t>_______________________________  Worker</w:t>
        <w:tab/>
        <w:t>________________________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Supervisor</w:t>
        <w:tab/>
        <w:t>________________________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8:00Z</dcterms:created>
  <dc:creator>Carla McIntire</dc:creator>
  <dc:description/>
  <cp:keywords/>
  <dc:language>en-US</dc:language>
  <cp:lastModifiedBy>HomePC</cp:lastModifiedBy>
  <cp:lastPrinted>2006-08-28T13:03:00Z</cp:lastPrinted>
  <dcterms:modified xsi:type="dcterms:W3CDTF">2012-07-15T17:48:00Z</dcterms:modified>
  <cp:revision>2</cp:revision>
  <dc:subject/>
  <dc:title>Families First</dc:title>
</cp:coreProperties>
</file>