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-Family Homes of Upper Michigan</w:t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TER CARE SUMMARY REPO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uth: </w:t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 of Report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enter" w:pos="5191" w:leader="none"/>
        </w:tabs>
        <w:rPr/>
      </w:pPr>
      <w:r>
        <w:rPr/>
        <w:t>Teaching-Family Homes Of Upper Michigan</w:t>
      </w:r>
    </w:p>
    <w:p>
      <w:pPr>
        <w:pStyle w:val="Heading1"/>
        <w:tabs>
          <w:tab w:val="clear" w:pos="720"/>
          <w:tab w:val="center" w:pos="519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FTER CARE SUMMARY REPORT</w:t>
      </w:r>
    </w:p>
    <w:p>
      <w:pPr>
        <w:pStyle w:val="Normal"/>
        <w:tabs>
          <w:tab w:val="clear" w:pos="720"/>
          <w:tab w:val="center" w:pos="519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19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19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UTH: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ADMISSION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DISCHARGE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 COVERED: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MILY SPECIALIST: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CIAL WORKER: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REPORT DUE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ONTACT SECTI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</w:t>
        <w:tab/>
        <w:tab/>
        <w:t>Person Contacted</w:t>
        <w:tab/>
        <w:t>Type of Contact</w:t>
        <w:tab/>
        <w:t>Purpose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GRESS MADE TOWARD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urrent Youth Placemen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Youth Goal Update/Progress</w:t>
      </w:r>
      <w:r>
        <w:rPr>
          <w:rFonts w:cs="Times New Roman" w:ascii="Times New Roman" w:hAnsi="Times New Roman"/>
          <w:b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 1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OAL 2:</w:t>
        <w:tab/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GOAL 3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GOAL 4:</w:t>
        <w:tab/>
      </w:r>
    </w:p>
    <w:p>
      <w:pPr>
        <w:pStyle w:val="TextBody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amily Goal Update/Progres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AL 1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ommunity Supports Utilized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ecommendations For Future Need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Specialist                                 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e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 xml:space="preserve">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 Supervisor</w:t>
        <w:tab/>
        <w:tab/>
        <w:t xml:space="preserve"> 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 Caseworker</w:t>
        <w:tab/>
        <w:tab/>
        <w:tab/>
        <w:tab/>
        <w:tab/>
        <w:tab/>
        <w:tab/>
        <w:t xml:space="preserve">Date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 Supervisor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plans/Forms/Abuse Neglect/Residential/After Care Summary Report Revised 07-01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91" w:leader="none"/>
      </w:tabs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06:00Z</dcterms:created>
  <dc:creator>Administrator</dc:creator>
  <dc:description/>
  <cp:keywords/>
  <dc:language>en-US</dc:language>
  <cp:lastModifiedBy>HomePC</cp:lastModifiedBy>
  <cp:lastPrinted>1998-10-02T02:08:00Z</cp:lastPrinted>
  <dcterms:modified xsi:type="dcterms:W3CDTF">2012-07-14T23:06:00Z</dcterms:modified>
  <cp:revision>2</cp:revision>
  <dc:subject/>
  <dc:title>Teaching-Family Homes of Upper Michigan</dc:title>
</cp:coreProperties>
</file>