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32"/>
        </w:rPr>
        <w:t>Teaching-Family Homes of Upper Michigan</w:t>
      </w:r>
    </w:p>
    <w:p>
      <w:pPr>
        <w:pStyle w:val="Heading"/>
        <w:rPr>
          <w:sz w:val="24"/>
        </w:rPr>
      </w:pPr>
      <w:r>
        <w:rPr>
          <w:sz w:val="24"/>
        </w:rPr>
        <w:t>Training Reporting Form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1600</wp:posOffset>
                </wp:positionV>
                <wp:extent cx="576072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pt" to="442.7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0" cy="3416300"/>
                <wp:effectExtent l="28575" t="0" r="292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pt" to="-10.8pt,277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106680</wp:posOffset>
                </wp:positionV>
                <wp:extent cx="0" cy="3416300"/>
                <wp:effectExtent l="28575" t="0" r="285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.4pt" to="442.8pt,277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rogram: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rson Attending Training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2918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421.15pt,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tle of Training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7620</wp:posOffset>
                </wp:positionV>
                <wp:extent cx="39319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pt" to="421.15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205740</wp:posOffset>
                </wp:positionV>
                <wp:extent cx="31089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.2pt" to="421.15pt,1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ho conducted the Training:</w:t>
      </w:r>
    </w:p>
    <w:p>
      <w:pPr>
        <w:pStyle w:val="Normal"/>
        <w:rPr>
          <w:sz w:val="24"/>
        </w:rPr>
      </w:pPr>
      <w:r>
        <w:rPr>
          <w:sz w:val="24"/>
        </w:rPr>
        <w:tab/>
        <w:t>(Persons/Agency/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44780</wp:posOffset>
                </wp:positionV>
                <wp:extent cx="12801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4pt" to="219.5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12801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421.1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Date of Training:</w:t>
        <w:tab/>
        <w:tab/>
        <w:tab/>
        <w:t xml:space="preserve">    Hours of Train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ining Code:_________ (see back for code list)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55880</wp:posOffset>
                </wp:positionV>
                <wp:extent cx="5760720" cy="0"/>
                <wp:effectExtent l="0" t="28575" r="0" b="285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4pt" to="442.75pt,4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sz w:val="24"/>
        </w:rPr>
      </w:pPr>
      <w:r>
        <w:rPr>
          <w:sz w:val="24"/>
        </w:rPr>
        <w:t>Date Submitted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31115</wp:posOffset>
                </wp:positionV>
                <wp:extent cx="11887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45pt" to="413.95pt,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  <w:t>Staff Sign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05pt" to="262.75pt,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37795</wp:posOffset>
                </wp:positionV>
                <wp:extent cx="20116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5pt" to="305.95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  <w:t>Supervisor’s Appr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Please attach copies of any certificates/documents receive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8415</wp:posOffset>
                </wp:positionV>
                <wp:extent cx="576072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45pt" to="442.75pt,1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sz w:val="52"/>
        </w:rPr>
      </w:pPr>
      <w:r>
        <w:rPr>
          <w:sz w:val="32"/>
        </w:rPr>
        <w:t>Teaching-Family Homes of Upper Michigan</w:t>
      </w:r>
    </w:p>
    <w:p>
      <w:pPr>
        <w:pStyle w:val="Heading"/>
        <w:rPr>
          <w:sz w:val="24"/>
        </w:rPr>
      </w:pPr>
      <w:r>
        <w:rPr>
          <w:sz w:val="24"/>
        </w:rPr>
        <w:t>Training Reporting Form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01600</wp:posOffset>
                </wp:positionV>
                <wp:extent cx="5760720" cy="0"/>
                <wp:effectExtent l="0" t="28575" r="0" b="285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pt" to="442.7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0" cy="3416300"/>
                <wp:effectExtent l="28575" t="0" r="2921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pt" to="-10.8pt,277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3560</wp:posOffset>
                </wp:positionH>
                <wp:positionV relativeFrom="paragraph">
                  <wp:posOffset>106680</wp:posOffset>
                </wp:positionV>
                <wp:extent cx="0" cy="3416300"/>
                <wp:effectExtent l="28575" t="0" r="2857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.4pt" to="442.8pt,277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rogram: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rson Attending Training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2918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421.15pt,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tle of Training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7620</wp:posOffset>
                </wp:positionV>
                <wp:extent cx="393192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pt" to="421.15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205740</wp:posOffset>
                </wp:positionV>
                <wp:extent cx="31089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.2pt" to="421.15pt,1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ho conducted the Training:</w:t>
      </w:r>
    </w:p>
    <w:p>
      <w:pPr>
        <w:pStyle w:val="Normal"/>
        <w:rPr>
          <w:sz w:val="24"/>
        </w:rPr>
      </w:pPr>
      <w:r>
        <w:rPr>
          <w:sz w:val="24"/>
        </w:rPr>
        <w:tab/>
        <w:t>(Persons/Agency/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44780</wp:posOffset>
                </wp:positionV>
                <wp:extent cx="12801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4pt" to="219.5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128016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421.1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Date of Training:</w:t>
        <w:tab/>
        <w:tab/>
        <w:tab/>
        <w:t xml:space="preserve">    Hours of Train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ining Code:_________ (see back for code list)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55880</wp:posOffset>
                </wp:positionV>
                <wp:extent cx="5760720" cy="0"/>
                <wp:effectExtent l="0" t="28575" r="0" b="285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4pt" to="442.75pt,4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sz w:val="24"/>
        </w:rPr>
      </w:pPr>
      <w:r>
        <w:rPr>
          <w:sz w:val="24"/>
        </w:rPr>
        <w:t>Date Submitted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31115</wp:posOffset>
                </wp:positionV>
                <wp:extent cx="118872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45pt" to="413.95pt,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  <w:t>Staff Sign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05pt" to="262.75pt,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137795</wp:posOffset>
                </wp:positionV>
                <wp:extent cx="201168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5pt" to="305.95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  <w:t>Supervisor’s Appr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Please attach copies of any certificates/documents received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43815</wp:posOffset>
                </wp:positionV>
                <wp:extent cx="5760720" cy="0"/>
                <wp:effectExtent l="0" t="28575" r="0" b="285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45pt" to="442.75pt,3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ublic\training\/ training reportin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0:00Z</dcterms:created>
  <dc:creator>Workstation 2</dc:creator>
  <dc:description/>
  <cp:keywords/>
  <dc:language>en-US</dc:language>
  <cp:lastModifiedBy>HomePC</cp:lastModifiedBy>
  <cp:lastPrinted>2006-07-12T10:24:00Z</cp:lastPrinted>
  <dcterms:modified xsi:type="dcterms:W3CDTF">2012-07-10T02:20:00Z</dcterms:modified>
  <cp:revision>2</cp:revision>
  <dc:subject/>
  <dc:title>Teaching-Family Homes</dc:title>
</cp:coreProperties>
</file>