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720" w:hanging="720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Youth Goal Input Worksheet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 Rounded MT Bold" w:ascii="Arial Rounded MT Bold" w:hAnsi="Arial Rounded MT Bold"/>
          <w:sz w:val="28"/>
        </w:rPr>
        <w:t xml:space="preserve">Name:  </w:t>
      </w:r>
      <w:r>
        <w:rPr>
          <w:rFonts w:cs="Arial Rounded MT Bold" w:ascii="Arial Rounded MT Bold" w:hAnsi="Arial Rounded MT Bold"/>
          <w:sz w:val="28"/>
          <w:u w:val="single"/>
        </w:rPr>
        <w:tab/>
        <w:tab/>
        <w:tab/>
        <w:tab/>
        <w:tab/>
        <w:tab/>
      </w:r>
      <w:r>
        <w:rPr>
          <w:rFonts w:cs="Arial Rounded MT Bold" w:ascii="Arial Rounded MT Bold" w:hAnsi="Arial Rounded MT Bold"/>
          <w:sz w:val="28"/>
        </w:rPr>
        <w:t xml:space="preserve">  Date:  </w:t>
      </w:r>
      <w:r>
        <w:rPr>
          <w:rFonts w:cs="Arial Rounded MT Bold" w:ascii="Arial Rounded MT Bold" w:hAnsi="Arial Rounded MT Bold"/>
          <w:sz w:val="2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 Rounded MT Bold" w:hAnsi="Arial Rounded MT Bold" w:cs="Arial Rounded MT Bold"/>
          <w:sz w:val="28"/>
          <w:u w:val="single"/>
        </w:rPr>
      </w:pPr>
      <w:r>
        <w:rPr>
          <w:rFonts w:cs="Arial Rounded MT Bold" w:ascii="Arial Rounded MT Bold" w:hAnsi="Arial Rounded MT Bold"/>
          <w:sz w:val="28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While I am here, I would like to get better at the following things (check as many as you would like)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I want to get along better with adults in my life.</w:t>
      </w:r>
    </w:p>
    <w:p>
      <w:pPr>
        <w:pStyle w:val="Normal"/>
        <w:tabs>
          <w:tab w:val="clear" w:pos="720"/>
          <w:tab w:val="left" w:pos="-1440" w:leader="none"/>
        </w:tabs>
        <w:ind w:left="1080" w:hanging="0"/>
        <w:jc w:val="both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ome ways I could get along better with parents, teachers, or others would be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oing what adults as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Following ru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ot argu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eing nic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elling them how I feel about thing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elling them when I need help, love, or atten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elping more around the hou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Asking to do thing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alking more nicel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ot losing my temp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ther 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I want to get along better with my brothers and sister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sz w:val="28"/>
        </w:rPr>
        <w:t>I want to make friends, or get along better with other kids.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ome ways I could do this would be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earning how to talk to th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eing nic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ot “getting back” at them when they bug 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ot hitting, kicking, or hurting th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ot doing bad things that they d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eing a leader in my grou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ther 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I want to feel better about myself.</w:t>
      </w:r>
    </w:p>
    <w:p>
      <w:pPr>
        <w:pStyle w:val="Normal"/>
        <w:tabs>
          <w:tab w:val="clear" w:pos="720"/>
          <w:tab w:val="left" w:pos="-1440" w:leader="none"/>
        </w:tabs>
        <w:ind w:left="1080" w:hanging="0"/>
        <w:jc w:val="both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ome ways I can do this would be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elling people when I do good th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oing fun things that make me feel good about mysel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eing able to talk to peop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earning to make funny jok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earning how to clean up, do my hair or dress bet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elling people how I fe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ot taking it too hard when people correct me about th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elling people how I feel or what I ne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ther 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I want to be able to control myself better.</w:t>
      </w:r>
    </w:p>
    <w:p>
      <w:pPr>
        <w:pStyle w:val="Normal"/>
        <w:tabs>
          <w:tab w:val="clear" w:pos="720"/>
          <w:tab w:val="left" w:pos="-1440" w:leader="none"/>
        </w:tabs>
        <w:ind w:left="1080" w:hanging="0"/>
        <w:jc w:val="both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ome ways I could do this would be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etting things done on tim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dmitting when I make mistak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etting my energy out in healthy way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hinking before I a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topping before I make bad decis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aking better care of myself (showering, doing my hair, dressing, medication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ot getting angry or upset so easil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ot blowing up at othe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ot over-reacting to what others do or sa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ther 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I want to do better in school.</w:t>
      </w:r>
    </w:p>
    <w:p>
      <w:pPr>
        <w:pStyle w:val="Normal"/>
        <w:tabs>
          <w:tab w:val="clear" w:pos="720"/>
          <w:tab w:val="left" w:pos="-1440" w:leader="none"/>
        </w:tabs>
        <w:ind w:left="1080" w:hanging="0"/>
        <w:jc w:val="both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ome ways I could do this would be…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</w:rPr>
        <w:t>Following the rules at schoo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</w:rPr>
        <w:t>Doing what teachers as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</w:rPr>
        <w:t>Not talking back when teachers correct m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</w:rPr>
        <w:t>Not blowing up at schoo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</w:rPr>
        <w:t>Not falling into it when my peers are goofing aroun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</w:rPr>
        <w:t>Joining clubs or team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</w:rPr>
        <w:t>Completing my classwork and homewor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</w:rPr>
        <w:t>Doing better on tes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taying on tas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ttending/being on time for clas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ther 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I want to control my sexual behavior.</w:t>
      </w:r>
    </w:p>
    <w:p>
      <w:pPr>
        <w:pStyle w:val="Normal"/>
        <w:tabs>
          <w:tab w:val="clear" w:pos="720"/>
          <w:tab w:val="left" w:pos="-1440" w:leader="none"/>
        </w:tabs>
        <w:ind w:left="1080" w:hanging="0"/>
        <w:jc w:val="both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ome ways I could do this would be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earning to get along with others in appropriate way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Understanding how other people fee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Understanding how my behavior hurts peopl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alking to someone about bad things that happened to m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oing healthy things that make me feel goo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eing honest about things I have don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earning the right ways to feel close to othe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earning how to show people I care about them in healthy way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ther 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I want to stop using or abusing substances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ome ways I could do this would be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eing honest with myself and others that I have a probl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dmitting things I have do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aling with my feelings in healthy way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alking to others about my feeling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earning to have fun without using substan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earning to say “no” to my pe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eing a leader instead of a follow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etting adults know where I will be and what I’ll be do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ther 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</w:tabs>
        <w:jc w:val="both"/>
        <w:rPr>
          <w:sz w:val="28"/>
        </w:rPr>
      </w:pPr>
      <w:r>
        <w:rPr>
          <w:rFonts w:cs="Arial Rounded MT Bold" w:ascii="Arial Rounded MT Bold" w:hAnsi="Arial Rounded MT Bold"/>
          <w:sz w:val="28"/>
        </w:rPr>
        <w:t>I want to be more honest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 could do this by…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sking permission to do thing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dmitting when I make a mistak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elling when my peers are doing something unsaf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etting adults know where I am and what I’m do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elling the whole truth, all the tim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ontrolling the impulse to li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ther 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</w:tabs>
        <w:jc w:val="both"/>
        <w:rPr>
          <w:sz w:val="28"/>
        </w:rPr>
      </w:pPr>
      <w:r>
        <w:rPr>
          <w:rFonts w:cs="Arial Rounded MT Bold" w:ascii="Arial Rounded MT Bold" w:hAnsi="Arial Rounded MT Bold"/>
          <w:sz w:val="28"/>
        </w:rPr>
        <w:t>I want to learn about how to live on my own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 would like to get better at, or learn more about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alking with oth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etting along with oth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oing things without being ask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anaging my ti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ow to act on the job/in publi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ow to clean up or dress for a job or other ev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ow to get a job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anaging my mone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uying things on a budge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ppropriate sexual relationships/STD’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ow to talk with people like caseworkers and docto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ow to make appoint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ow to live in an apartment or hou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aking my medic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peaking up for myself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ow to shower, do my hair, or dress bett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ther 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BodyText2"/>
        <w:rPr/>
      </w:pPr>
      <w:r>
        <w:rPr/>
        <w:t>I understand that these are things that the people here at Teaching-Family Homes will help me with while I am here.  Every few months, we will review how I am doing at the things I marked, and I will have a chance to talk about other things I want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 Rounded MT Bold" w:ascii="Arial Rounded MT Bold" w:hAnsi="Arial Rounded MT Bold"/>
          <w:sz w:val="28"/>
          <w:u w:val="single"/>
        </w:rPr>
        <w:tab/>
        <w:tab/>
        <w:tab/>
        <w:tab/>
        <w:tab/>
        <w:tab/>
        <w:tab/>
        <w:tab/>
      </w:r>
      <w:r>
        <w:rPr>
          <w:rFonts w:cs="Arial Rounded MT Bold" w:ascii="Arial Rounded MT Bold" w:hAnsi="Arial Rounded MT Bold"/>
          <w:sz w:val="28"/>
        </w:rPr>
        <w:tab/>
      </w:r>
      <w:r>
        <w:rPr>
          <w:rFonts w:cs="Arial Rounded MT Bold" w:ascii="Arial Rounded MT Bold" w:hAnsi="Arial Rounded MT Bold"/>
          <w:sz w:val="2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Youth Signature</w:t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jc w:val="both"/>
    </w:pPr>
    <w:rPr>
      <w:rFonts w:ascii="Arial Rounded MT Bold" w:hAnsi="Arial Rounded MT Bold" w:cs="Arial Rounded MT 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</w:tabs>
      <w:jc w:val="both"/>
    </w:pPr>
    <w:rPr>
      <w:rFonts w:ascii="Arial Rounded MT Bold" w:hAnsi="Arial Rounded MT Bold" w:cs="Arial Rounded MT Bold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20:54:00Z</dcterms:created>
  <dc:creator>ANNCRANDELL</dc:creator>
  <dc:description/>
  <cp:keywords/>
  <dc:language>en-US</dc:language>
  <cp:lastModifiedBy>HomePC</cp:lastModifiedBy>
  <cp:lastPrinted>2007-12-05T15:29:00Z</cp:lastPrinted>
  <dcterms:modified xsi:type="dcterms:W3CDTF">2013-05-03T20:54:00Z</dcterms:modified>
  <cp:revision>2</cp:revision>
  <dc:subject/>
  <dc:title>Youth Goal Input Worsheet</dc:title>
</cp:coreProperties>
</file>