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sz w:val="28"/>
        </w:rPr>
      </w:pPr>
      <w:r>
        <w:rPr>
          <w:sz w:val="28"/>
        </w:rPr>
        <w:t>Family Goal Input Workshe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</w:rPr>
        <w:t xml:space="preserve">Name: 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 </w:t>
        <w:tab/>
        <w:t xml:space="preserve">Dat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hild’s Name:  ________________________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feel our family could benefit from working on the following areas (check as many as you would like)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  <w:t>Being more effective when I discipline my child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ome things I think I could do better with are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Recognizing when my child does something g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Recognizing when my child does something wr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Letting my child know I appreciate what he/she is doing r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Calmly letting my child know I disapprove when he/she does something wr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Setting up consequences for my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Setting up rewards for my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Saying “No” when I have 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Giving instruc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Solving problems that come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Being a good role model for my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Knowing where my child is and what he/she is do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Setting up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/>
        <w:t>Other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  <w:t>Working to help our family members get along better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ome ways we could do this would be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Spending more quality time toge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Talking with each other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Being more accepting of each 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Recognizing when my child does something g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Developing more trust and respect between 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Helping each 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Listening to each other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Showing appreciation for each 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Accepting responsibility for our part in the prob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Showing more concern for each 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Having more fun toge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Helping my child get what he/she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Setting up fair house 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Cooperating with each other b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Talking to each other more clear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Getting more involved with my chi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/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  <w:t>Supporting my child while he/she is in treatment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ome ways I can do this would b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Working together with staff members and other wor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Showing my support and concern to my chi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Helping solve problems that come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alking with my child regul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alking with staff and workers regul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Being involved in the treatment in any way I c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Helping with transpor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Helping my child get what he/she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Being involved with my child and his/he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  <w:t>Creating a structured and supportive home for my child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ome ways I could do this would be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Knowing where my child is and what he/she is do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Setting up r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Setting up fair consequ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Helping my child get what he/she n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Setting up rewards for my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Creating a safe and comfortable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Spending more quality time with my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Working with others who are trying to help my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/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  <w:t>Using resources that are available in the community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ome ways I could do this would be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Working with others who are trying to help me or my fami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Helping my child get what he/she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Creating a safe and comfortable h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Communicating clearly with oth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Being a good role model for my chi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/>
        <w:t>Other 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is time, these are the things I think would help our family the most.  I can expect that the staff at Teaching Family Homes will work to help our family as a whole and will review these goals with me about every 3 months.  I know I have the right to bring up and talk about other goals and ideas at any time.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ent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Rounded MT Bold" w:hAnsi="Arial Rounded MT Bold" w:cs="Arial Rounded MT Bol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3:00Z</dcterms:created>
  <dc:creator>ANNCRANDELL</dc:creator>
  <dc:description/>
  <cp:keywords/>
  <dc:language>en-US</dc:language>
  <cp:lastModifiedBy>HomePC</cp:lastModifiedBy>
  <cp:lastPrinted>2008-02-19T12:02:00Z</cp:lastPrinted>
  <dcterms:modified xsi:type="dcterms:W3CDTF">2013-05-03T20:53:00Z</dcterms:modified>
  <cp:revision>2</cp:revision>
  <dc:subject/>
  <dc:title>Youth Goal Input Worsheet</dc:title>
</cp:coreProperties>
</file>